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6"/>
          <w:szCs w:val="36"/>
        </w:rPr>
      </w:pPr>
      <w:r>
        <w:rPr>
          <w:rFonts w:eastAsia="Liberation Serif;Times New Roman" w:cs="Liberation Serif;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Безопасность детей в летний период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rFonts w:ascii="Times New Roman" w:hAnsi="Times New Roman" w:cs="Times New Roman"/>
          <w:sz w:val="30"/>
        </w:rPr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margin">
              <wp:align>top</wp:align>
            </wp:positionV>
            <wp:extent cx="2381250" cy="1828800"/>
            <wp:effectExtent l="0" t="0" r="0" b="0"/>
            <wp:wrapSquare wrapText="lef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</w:rPr>
        <w:t>Приближается долгожданное лето! Дети все больше времени будут проводить  на</w:t>
        <w:br/>
        <w:t>улице,  выезжают с родителями на отдых в лес и на водоемы.</w:t>
        <w:br/>
        <w:t>Лето характеризуется нарастанием двигательной активности и увеличением</w:t>
        <w:br/>
        <w:t>физических возможностей ребѐнка, которые, сочетаясь с повышенной любозна-</w:t>
        <w:br/>
        <w:t>тельностью и стремлением к самостоятельности, нередко приводят к возникнове-</w:t>
        <w:br/>
        <w:t>нию опасных ситуаций.</w:t>
        <w:br/>
        <w:t>Предупреждение детского травматизма – одна из самых актуальных проблем</w:t>
        <w:br/>
        <w:t>нашего времени. За жизнь и здоровье детей отвечают взрослые, и в первую</w:t>
        <w:br/>
        <w:t>очередь именно родители должны создать безопасные условия жизнедеятельно-</w:t>
        <w:br/>
        <w:t>сти детей в летний период, сформировать у них навыки безопасного поведения и</w:t>
        <w:br/>
        <w:t>умения предвидеть последствия опасных ситуаций.</w:t>
        <w:br/>
        <w:t>Главное, что должны помнить родители – ни при каких обстоятельствах не</w:t>
        <w:br/>
        <w:t>оставлять ребенка без присмотра. Защитить себя и своих детей от многих про-</w:t>
        <w:br/>
        <w:t>блем, которыми может столкнуться семья, можно при условии постоянной заботы</w:t>
        <w:br/>
        <w:t>о безопасности.</w:t>
        <w:br/>
        <w:t>Многие меры по обеспечению безопасности детей, могут показаться элемен-</w:t>
        <w:br/>
        <w:t>тарными, однако с ребенком дошкольного возраста необходимо разбирать и</w:t>
        <w:br/>
        <w:t>обсуждать на первый взгляд кажущиеся очень простыми правила поведения.</w:t>
        <w:br/>
        <w:t>Необходимо выделить некоторые правила поведения, которые дети должны</w:t>
        <w:br/>
        <w:t>выполнять неукоснительно, так как от этого зависят их здоровье и безопасность.</w:t>
      </w:r>
    </w:p>
    <w:p>
      <w:pPr>
        <w:pStyle w:val="Textbody1"/>
        <w:jc w:val="center"/>
        <w:rPr/>
      </w:pPr>
      <w:r>
        <w:rPr>
          <w:rStyle w:val="StrongEmphasis"/>
          <w:color w:val="FFD700"/>
          <w:sz w:val="30"/>
          <w:u w:val="single"/>
        </w:rPr>
        <w:t>Солнечная активность</w:t>
      </w:r>
      <w:r>
        <w:rPr>
          <w:sz w:val="30"/>
        </w:rPr>
        <w:br/>
      </w:r>
      <w:r>
        <w:rPr>
          <w:sz w:val="30"/>
          <w:lang w:val="en-US" w:eastAsia="en-US" w:bidi="ar-SA"/>
        </w:rPr>
        <w:drawing>
          <wp:inline distT="0" distB="0" distL="0" distR="0">
            <wp:extent cx="2379980" cy="2256155"/>
            <wp:effectExtent l="0" t="0" r="0" b="0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солнечный день всегда надевайте ребенку головной убор. Когда на небе</w:t>
        <w:br/>
        <w:t>облака, берите головной убор с собой. Ориентировочно с 10:00 до 16:00</w:t>
        <w:br/>
        <w:t>самая большая активность солнца, поэтому в это время старайтесь, чтобы</w:t>
        <w:br/>
        <w:t>ребенок не находился долго под воздействием его прямых лучей. Время</w:t>
        <w:br/>
        <w:t>нахождения под солнцем строго индивидуально для каждого ребенка, оно</w:t>
        <w:br/>
        <w:t>во многом зависит от возраста, здоровья и строения кожи. Обсудите этот</w:t>
        <w:br/>
        <w:t>вопрос со своим лечащим врачом. Но в любом случае, как и взрослый,</w:t>
        <w:br/>
        <w:t>ребенок должен постепенно привыкать к солнцу, и каждый день надо</w:t>
        <w:br/>
        <w:t>увеличивать время его нахождения по ним. Это позволит избежать</w:t>
        <w:br/>
        <w:t>солнечных ожогов.</w:t>
        <w:br/>
        <w:t>Солнцезащитные средства наносите минут за 15-20 до выхода на улицу и</w:t>
        <w:br/>
        <w:t>после купания. Применяйте защиту уровня SPF-20 или SPF-30, при этом</w:t>
        <w:br/>
        <w:t>старайтесь использовать максимально безопасные средства, разрешенные</w:t>
        <w:br/>
        <w:t>для применения детям. Дошкольникам лучше наносить защитный крем</w:t>
        <w:br/>
        <w:t>или молочко, они более жирные, чем другие средства. А спреи, гели и</w:t>
        <w:br/>
        <w:t>муссы могут сушить кожный покров. И не забывайте, что нанесения крема не отменяет нормы нахождения под прямыми лучами, лучше</w:t>
        <w:br/>
        <w:t>избегать периода с 10:00 до 16:00 часов. В зависимости от региона и</w:t>
        <w:br/>
        <w:t>времени года он может быть подкорректирован с 11:00 до 17:00 часов.</w:t>
        <w:br/>
        <w:t>Носите с собой много воды и давайте ребенку много пить. Избегайте</w:t>
        <w:br/>
        <w:t>сладкой воды, она вызывает еще большую жажду. Следите за ребенком,</w:t>
        <w:br/>
        <w:t>чтобы он не перегревался и не обгорел, при первых признаках</w:t>
        <w:br/>
        <w:t>покраснения коду уведите в тень. Старайтесь больше гулять в тенистых</w:t>
        <w:br/>
        <w:t>местах, используйте свободную хлопчатобумажную одежду. Всегда</w:t>
        <w:br/>
        <w:t>держите в аптечке средство от ожогов. Если вы защищаете глаза ребенку</w:t>
        <w:br/>
        <w:t>солнцезащитными очками, то применяйте качественные модели со</w:t>
        <w:br/>
        <w:t>стеклом, дешевые подделки из пластика могут нанести большой вред.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both"/>
        <w:rPr/>
      </w:pPr>
      <w:r>
        <w:rPr>
          <w:rStyle w:val="StrongEmphasis"/>
          <w:rFonts w:cs="Times New Roman" w:ascii="Times New Roman" w:hAnsi="Times New Roman"/>
          <w:color w:val="008000"/>
          <w:sz w:val="30"/>
          <w:u w:val="single"/>
        </w:rPr>
        <w:t>Опасные насекомые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margin">
              <wp:posOffset>0</wp:posOffset>
            </wp:positionV>
            <wp:extent cx="2381250" cy="2295525"/>
            <wp:effectExtent l="0" t="0" r="0" b="0"/>
            <wp:wrapSquare wrapText="left"/>
            <wp:docPr id="3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</w:rPr>
        <w:br/>
        <w:t>От укусов клещей поможет защититься головной убор, всегда надевайте</w:t>
        <w:br/>
        <w:t>его ребенку, когда идете в лес или парк. Также при высокой опасности</w:t>
        <w:br/>
        <w:t>укуса клеща, желательно, надевать одежду, закрывающую ноги и руки.</w:t>
        <w:br/>
        <w:t>Применяйте специальные средства по отпугиванию насекомых, но</w:t>
        <w:br/>
        <w:t>старайтесь избегать нанесения на ребенка ядовитых спреев, лучше носите</w:t>
        <w:br/>
        <w:t>с собой салфетки репелленты, которые будут отпугивать насекомых.</w:t>
        <w:br/>
      </w:r>
      <w:r>
        <w:rPr>
          <w:rFonts w:cs="Times New Roman" w:ascii="Times New Roman" w:hAnsi="Times New Roman"/>
          <w:sz w:val="30"/>
          <w:lang w:val="en-US" w:eastAsia="en-US" w:bidi="ar-SA"/>
        </w:rPr>
        <w:drawing>
          <wp:inline distT="0" distB="0" distL="0" distR="0">
            <wp:extent cx="856615" cy="428625"/>
            <wp:effectExtent l="0" t="0" r="0" b="0"/>
            <wp:docPr id="4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</w:rPr>
        <w:t>Избегайте контакта с осами, пчелами, шмелями и шершнями их укусы</w:t>
        <w:br/>
        <w:t>болезненны и могут вызвать аллергическую реакцию и даже нанести</w:t>
        <w:br/>
        <w:t>ребенку психологическую травму. Держите в аптечке средство для</w:t>
        <w:br/>
        <w:t>лечения укусов насекомых.</w:t>
      </w:r>
    </w:p>
    <w:p>
      <w:pPr>
        <w:pStyle w:val="Textbody1"/>
        <w:jc w:val="center"/>
        <w:rPr/>
      </w:pPr>
      <w:r>
        <w:rPr>
          <w:rStyle w:val="StrongEmphasis"/>
          <w:rFonts w:cs="Times New Roman" w:ascii="Times New Roman" w:hAnsi="Times New Roman"/>
          <w:color w:val="008000"/>
          <w:sz w:val="30"/>
          <w:u w:val="single"/>
        </w:rPr>
        <w:t>Памятка для родителей о мероприятиях по профилактике</w:t>
        <w:br/>
        <w:t>укусов клещей</w:t>
      </w:r>
    </w:p>
    <w:p>
      <w:pPr>
        <w:pStyle w:val="Textbody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злюбленные места обитания клещей – влажные, густые, сильно</w:t>
        <w:br/>
        <w:t>захламленные беспорядочными вырубками участки леса, с очень густым травяным покровом, заросшие подлеском</w:t>
        <w:br/>
        <w:t>смешанные леса. На обжитой территории (около садоводств, дорог, троп)</w:t>
        <w:br/>
        <w:t>встречается клещей больше, чем</w:t>
        <w:br/>
        <w:t>на участках не тронутых человеком. Клещ не переносит прямого</w:t>
        <w:br/>
        <w:t>солнечного света и сухого воздуха.</w:t>
        <w:br/>
        <w:t>Распространено ошибочное мнение, что клещ прыгает на запах человека с</w:t>
        <w:br/>
        <w:t>деревьев. На самом деле, сидя на траве или кустарнике, растущем вдоль дорог и троп, клещи цепляются</w:t>
        <w:br/>
        <w:t>за одежду проходящего человека.</w:t>
        <w:br/>
        <w:t>Затем клещ перебирается на свободные от одежды участки тела, чаще</w:t>
        <w:br/>
        <w:t>всего на спину, шею, волосистую</w:t>
        <w:br/>
        <w:t>часть головы, подмышечные и паховые области, где более нежная кожа.</w:t>
        <w:br/>
        <w:t>Что необходимо делать, чтобы предупредить присасывание клещей?</w:t>
        <w:br/>
        <w:t>Во время посещения леса необходимо проводить самоосмотры, а еще</w:t>
        <w:br/>
        <w:t>лучше осмотры друг друга,</w:t>
        <w:br/>
        <w:t>каждые 10-15 минут. Особенно внимательно следует осматривать кожу на</w:t>
        <w:br/>
        <w:t>голове, за ушами, подмышки,</w:t>
        <w:br/>
        <w:t>паховую область, шею. После осмотра тела рекомендуется тщательно</w:t>
        <w:br/>
        <w:t>осмотреть одежду. Место отдыха</w:t>
        <w:br/>
        <w:t>(привала) следует устраивать вдали от деревьев и кустарника, на</w:t>
        <w:br/>
        <w:t>солнечном и расчищенном от сухой травы</w:t>
        <w:br/>
        <w:t>и валежника месте. Одежда должна быть плотно прилегающей к телу,</w:t>
        <w:br/>
        <w:t>брюки необходимо заправлять в</w:t>
        <w:br/>
        <w:t>сапоги, гольфы или носки с плотной резинкой, манжеты рукавов должны</w:t>
        <w:br/>
        <w:t>плотно прилегать к руке, на</w:t>
        <w:br/>
        <w:t>голову надевать капюшон или заправлять волосы под косынку, шапку.</w:t>
        <w:br/>
        <w:t>Возможно использование</w:t>
        <w:br/>
        <w:t>репеллентов (отпугивающих средств) типа «Дета», противоклещевой</w:t>
        <w:br/>
        <w:t>карандаш.</w:t>
        <w:br/>
        <w:t>При работе в лесу для защиты от клещей используется специальная</w:t>
        <w:br/>
        <w:t>одежда с капюшоном из</w:t>
        <w:br/>
        <w:t>плотной ткани. На рукава и на штанины пришиваются резинки, с</w:t>
        <w:br/>
        <w:t>помощью которых одежда плотно</w:t>
        <w:br/>
        <w:t>прилегает к кистям и лодыжкам, что мешает клещу заползти на тело.</w:t>
        <w:br/>
        <w:t>Если вы все же обнаружили присосавшегося клеща?</w:t>
        <w:br/>
        <w:t>Самое главное – не поддавайтесь панике. Клеща нужно как можно</w:t>
        <w:br/>
        <w:t>быстрее удалить, стараясь не</w:t>
        <w:br/>
        <w:t>оторвать погруженный в кожу хоботок. Клеща нужно смазать любым</w:t>
        <w:br/>
        <w:t>маслом, жиром, керосином, чтобы</w:t>
        <w:br/>
        <w:t>закрыть дыхальце клеща, дождаться, пока он задохнется, после чего</w:t>
        <w:br/>
        <w:t>осторожными, раскачивающимися</w:t>
        <w:br/>
        <w:t>движениями извлечь его из тела. Не рекомендуется интенсивно прижигать</w:t>
        <w:br/>
        <w:t>его одеколоном или спиртом,</w:t>
        <w:br/>
        <w:t>это может привести к гибели или высыханию клеща, что осложнит его</w:t>
        <w:br/>
        <w:t>удаление. Ранку необходимо обработать йодом или спиртом. Если вы не обладаете навыками удаления</w:t>
        <w:br/>
        <w:t>клеща, необходимо как можно</w:t>
        <w:br/>
        <w:t>раньше обратиться в медицинское учреждение по месту жительства, в</w:t>
        <w:br/>
        <w:t>вечернее время, выходные и</w:t>
        <w:br/>
        <w:t>праздничные дни – травматологический пункт. Удаленного клеща нельзя</w:t>
        <w:br/>
        <w:t>выбрасывать или раздавливать,</w:t>
        <w:br/>
        <w:t>его необходимо сжечь или отнести в лабораторию для исследования на</w:t>
        <w:br/>
        <w:t>его зараженность (на платной</w:t>
        <w:br/>
        <w:t>основе).</w:t>
        <w:br/>
        <w:t>Если вы не сделали прививки и подверглись нападению клеща, врач</w:t>
        <w:br/>
        <w:t>может назначить при</w:t>
        <w:br/>
        <w:t>наличии показаний введение специфического противоклещевого</w:t>
        <w:br/>
        <w:t>иммуноглобулина, который можно</w:t>
        <w:br/>
        <w:t>приобрести в аптечной сети.</w:t>
        <w:br/>
        <w:t>Однако следует помнить, что спасительный укол, за которым мы бежим к</w:t>
        <w:br/>
        <w:t>врачам, найдя на себе</w:t>
        <w:br/>
        <w:t>впившегося клеща – увы, не панацея. Вводить иммуноглобулин надо как</w:t>
        <w:br/>
        <w:t>можно раньше после укуса, а так</w:t>
        <w:br/>
        <w:t>как клещ присасывается безболезненно, то можно проходить с ним на</w:t>
        <w:br/>
        <w:t>теле и сутки, и двое, и трое. А 40 %</w:t>
        <w:br/>
        <w:t>заболевших вообще не помнят, что их кусал клещ.</w:t>
        <w:br/>
        <w:t>Единственным эффективным – и гораздо более экономичным по</w:t>
        <w:br/>
        <w:t>сравнению с иммуноглобулином</w:t>
        <w:br/>
        <w:t>– средством борьбы с клещевым энцефалитом является своевременная</w:t>
        <w:br/>
        <w:t>вакцинопрофилактика. Прививки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CD"/>
          <w:sz w:val="30"/>
          <w:u w:val="single"/>
        </w:rPr>
        <w:t>Осторожность на воде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margin">
              <wp:posOffset>0</wp:posOffset>
            </wp:positionV>
            <wp:extent cx="2381250" cy="1704975"/>
            <wp:effectExtent l="0" t="0" r="0" b="0"/>
            <wp:wrapSquare wrapText="right"/>
            <wp:docPr id="5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</w:rPr>
        <w:br/>
        <w:t>Не игнорируйте правила поведения на воде и не разрешайте делать это</w:t>
        <w:br/>
        <w:t>детям. Не купайтесь с ними в местах, где это запрещено. Не заплывайте за</w:t>
        <w:br/>
        <w:t>буйки, не прыгайте в воду со скал или в местах с неизвестным дном.</w:t>
        <w:br/>
        <w:t>Старайтесь держать ребенка в поле своего зрения, когда он находится в</w:t>
        <w:br/>
        <w:t>воде. Для детей, которые плохо плавают, применяйте специальные</w:t>
        <w:br/>
        <w:t>средства безопасности, надувные нарукавники или жилеты. Строго</w:t>
        <w:br/>
        <w:t>контролируйте нахождения ребенка в воде, чтобы избежать</w:t>
        <w:br/>
        <w:t>переохлаждения. После купания в соленой воде необходимо помыться</w:t>
        <w:br/>
        <w:t>пресной.  Обучите детей не только плаванию, но и правилам поведения в</w:t>
        <w:br/>
        <w:t>критических ситуациях, объясните опасность водоворотов, судорог,</w:t>
        <w:br/>
        <w:t>больших волн, сильных течений и т.д. Научите азам техники спасения</w:t>
        <w:br/>
        <w:t>утопающих, если вы не можете сделать это сами, то сходите к</w:t>
        <w:br/>
        <w:t>инструктору по плаванию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>
          <w:rStyle w:val="StrongEmphasis"/>
        </w:rPr>
        <w:t>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cs="Times New Roman" w:ascii="Times New Roman" w:hAnsi="Times New Roman"/>
          <w:sz w:val="30"/>
        </w:rPr>
        <w:t>Избегаем пищевых отравлений</w:t>
      </w:r>
      <w:r>
        <w:rPr/>
        <w:br/>
      </w:r>
      <w:r>
        <w:rPr>
          <w:rFonts w:cs="Times New Roman" w:ascii="Times New Roman" w:hAnsi="Times New Roman"/>
          <w:sz w:val="30"/>
        </w:rPr>
        <w:t>Приучите ребенка мыть руки перед каждым приемом пищи или хотя бы</w:t>
        <w:br/>
        <w:t>тщательно вытирать их влажными салфетками. Не употребляйте на жаре</w:t>
        <w:br/>
        <w:t>скоропортящиеся продукты, особенно мясо, которое может превратиться</w:t>
        <w:br/>
        <w:t>в яд уже после 20 минут нахождения на солнце</w:t>
      </w: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margin">
              <wp:posOffset>0</wp:posOffset>
            </wp:positionV>
            <wp:extent cx="1428750" cy="733425"/>
            <wp:effectExtent l="0" t="0" r="0" b="0"/>
            <wp:wrapSquare wrapText="left"/>
            <wp:docPr id="6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</w:rPr>
        <w:t>.</w:t>
        <w:br/>
        <w:t>Старайтесь больше употреблять овощи, фрукты и ягоды. Мойте их</w:t>
        <w:br/>
        <w:t>тщательно, перед тем как употребить в пищу. Старайтесь не приобретать</w:t>
        <w:br/>
        <w:t>фрукты, которым еще по сезону не должны продаваться. Как правило, это</w:t>
        <w:br/>
        <w:t>продукты, выращенные с большим добавлением химических веществ,</w:t>
        <w:br/>
        <w:t>стимулирующих рост, они очень опасны для здоровья и могут вызвать</w:t>
        <w:br/>
        <w:t>сильное отравление. В аптечке всегда держите средства лечения</w:t>
        <w:br/>
        <w:t>отравления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30"/>
        </w:rPr>
        <w:t>ОСТОРОЖНО–ЯДОВИТЫЕ РАСТЕНИЯ!</w:t>
      </w:r>
    </w:p>
    <w:p>
      <w:pPr>
        <w:pStyle w:val="Textbody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Лето - прекрасная пора. Мамы с детьми стараются, как можно</w:t>
        <w:br/>
        <w:t>больше времени провести на улице. У кого есть возможность, проводят</w:t>
        <w:br/>
        <w:t>лето на даче, где кроха может резвиться целыми днями, укрепляя свой</w:t>
        <w:br/>
        <w:t>иммунитет.</w:t>
      </w:r>
    </w:p>
    <w:p>
      <w:pPr>
        <w:pStyle w:val="Textbody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округ столько прекрасных цветов. Однако помните, что некоторые</w:t>
        <w:br/>
        <w:t>из них могу быть опасны, при попадании в организм могут вызвать</w:t>
        <w:br/>
        <w:t>отравление или даже смерть. А при попадании на кожу — сильный ожог.</w:t>
      </w:r>
    </w:p>
    <w:p>
      <w:pPr>
        <w:pStyle w:val="Textbody1"/>
        <w:rPr/>
      </w:pPr>
      <w:r>
        <w:rPr>
          <w:rFonts w:cs="Times New Roman" w:ascii="Times New Roman" w:hAnsi="Times New Roman"/>
          <w:sz w:val="30"/>
        </w:rPr>
        <w:t>По статистике 70% отравлений малышей в возрасте от года до</w:t>
        <w:br/>
        <w:t>четырех — от ядовитых цветов и трав. Самые ядовитые из них, которые</w:t>
        <w:br/>
        <w:t>могут привести к смерти: белена, цикута, ландыш, наперстянка.</w:t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margin">
              <wp:posOffset>0</wp:posOffset>
            </wp:positionV>
            <wp:extent cx="1428750" cy="1076325"/>
            <wp:effectExtent l="0" t="0" r="0" b="0"/>
            <wp:wrapSquare wrapText="right"/>
            <wp:docPr id="7" name="Изображение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</w:rPr>
        <w:br/>
        <w:t> </w:t>
      </w:r>
      <w:r>
        <w:rPr>
          <w:rStyle w:val="StrongEmphasis"/>
          <w:rFonts w:cs="Times New Roman" w:ascii="Times New Roman" w:hAnsi="Times New Roman"/>
          <w:sz w:val="30"/>
        </w:rPr>
        <w:t>Белена</w:t>
      </w:r>
      <w:r>
        <w:rPr>
          <w:rFonts w:cs="Times New Roman" w:ascii="Times New Roman" w:hAnsi="Times New Roman"/>
          <w:sz w:val="30"/>
        </w:rPr>
        <w:t>, в народе ее называют «бешеная трава».</w:t>
        <w:br/>
        <w:t>Вырастает до 60 сантиметров в длину с крепким</w:t>
        <w:br/>
        <w:t>прямым стеблем. Цветки грязно-желтого цвета с</w:t>
        <w:br/>
        <w:t>фиолетовым пятном посередине. Главное ее отличие</w:t>
        <w:br/>
        <w:t>- она напоминает коробочку с крышечкой.</w:t>
        <w:br/>
        <w:t>Попробовав эти цветки, малыш становится</w:t>
        <w:br/>
        <w:t>возбужденным, глазки блестят, сухость во рту,</w:t>
        <w:br/>
        <w:t>появляются галлюцинации, речь спутана. Вы наверно часто слышали, как</w:t>
        <w:br/>
        <w:t>старые люди говорят «Ты что, белены объелся!». Отравление беленой</w:t>
        <w:br/>
        <w:t>очень тяжелое и часто приводят к смерти.</w:t>
      </w:r>
    </w:p>
    <w:p>
      <w:pPr>
        <w:pStyle w:val="Textbody1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1428750" cy="1076325"/>
            <wp:effectExtent l="0" t="0" r="0" b="0"/>
            <wp:wrapSquare wrapText="right"/>
            <wp:docPr id="8" name="Изображение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rStyle w:val="StrongEmphasis"/>
          <w:rFonts w:cs="Times New Roman" w:ascii="Times New Roman" w:hAnsi="Times New Roman"/>
          <w:sz w:val="30"/>
        </w:rPr>
        <w:t>Цикута</w:t>
      </w:r>
      <w:r>
        <w:rPr>
          <w:rFonts w:cs="Times New Roman" w:ascii="Times New Roman" w:hAnsi="Times New Roman"/>
          <w:sz w:val="30"/>
        </w:rPr>
        <w:t>, в народе - ядовитый вех. Ее можно спутать с</w:t>
        <w:br/>
        <w:t>цветущей петрушкой. При отравлении малыш теряет</w:t>
        <w:br/>
        <w:t>сознание, начинаются судороги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margin">
              <wp:posOffset>0</wp:posOffset>
            </wp:positionV>
            <wp:extent cx="1428750" cy="1076325"/>
            <wp:effectExtent l="0" t="0" r="0" b="0"/>
            <wp:wrapSquare wrapText="right"/>
            <wp:docPr id="9" name="Изображение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Style w:val="StrongEmphasis"/>
          <w:rFonts w:cs="Times New Roman" w:ascii="Times New Roman" w:hAnsi="Times New Roman"/>
          <w:sz w:val="30"/>
        </w:rPr>
        <w:t>Ландыш</w:t>
      </w:r>
      <w:r>
        <w:rPr>
          <w:rFonts w:cs="Times New Roman" w:ascii="Times New Roman" w:hAnsi="Times New Roman"/>
          <w:sz w:val="30"/>
        </w:rPr>
        <w:t>. Несмотря на то, что ландыши - прелестные</w:t>
        <w:br/>
        <w:t>цветы и о них сложено много красивых песен, они содержат</w:t>
        <w:br/>
        <w:t>вещества, которые влияют на сердечный ритм. Отведав их,</w:t>
        <w:br/>
        <w:t>ребенок может сильно отравиться. Особенно опасны их</w:t>
        <w:br/>
        <w:t>плоды — рубиновые ягодки.</w:t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margin">
              <wp:posOffset>0</wp:posOffset>
            </wp:positionV>
            <wp:extent cx="1428750" cy="1905000"/>
            <wp:effectExtent l="0" t="0" r="0" b="0"/>
            <wp:wrapSquare wrapText="right"/>
            <wp:docPr id="10" name="Изображение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  <w:r>
        <w:rPr>
          <w:rStyle w:val="StrongEmphasis"/>
          <w:rFonts w:cs="Times New Roman" w:ascii="Times New Roman" w:hAnsi="Times New Roman"/>
          <w:sz w:val="30"/>
        </w:rPr>
        <w:t>Наперстянка</w:t>
      </w:r>
      <w:r>
        <w:rPr>
          <w:rFonts w:cs="Times New Roman" w:ascii="Times New Roman" w:hAnsi="Times New Roman"/>
          <w:sz w:val="30"/>
        </w:rPr>
        <w:t>. Цветки ее очень красивые - мощные</w:t>
        <w:br/>
        <w:t>красные колокольчики-трубочки. Вещество, содержащееся</w:t>
        <w:br/>
        <w:t>в его цветках и листьях, помогает людям с больным</w:t>
        <w:br/>
        <w:t>сердцем. Однако у малыша это растение может вызвать</w:t>
        <w:br/>
        <w:t>паралич сердца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0:00Z</dcterms:created>
  <dc:creator>Пользователь</dc:creator>
  <dc:description/>
  <dc:language>en-US</dc:language>
  <cp:lastModifiedBy>Пользователь</cp:lastModifiedBy>
  <dcterms:modified xsi:type="dcterms:W3CDTF">2018-05-21T10:00:00Z</dcterms:modified>
  <cp:revision>2</cp:revision>
  <dc:subject/>
  <dc:title/>
</cp:coreProperties>
</file>