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К ДНЮ МАТЕРИ «МАМА- СОЛНЫШКО МОЁ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:     Озорной ветерок пригласил на вальсо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олотистый лист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кружился весь лес в ожиданье чуде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земли до небес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с листочкам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Кикимора (бесцветная), оглядывается, разводит руками в разные стороны и делает недовольное лиц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Ой, ёй, ёй, ох-хо-хо! Да где же это видано?! Да как же это так?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у вас тут происходит? Почему у вас тут столько ярких красок, листья все разноцветные?  Это просто безобразие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,: </w:t>
      </w:r>
      <w:r>
        <w:rPr>
          <w:rFonts w:cs="Times New Roman" w:ascii="Times New Roman" w:hAnsi="Times New Roman"/>
          <w:sz w:val="28"/>
          <w:szCs w:val="28"/>
        </w:rPr>
        <w:t xml:space="preserve">   Простите, пожалуйста, а вы кто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:  Я кто? Да я -Кикимора бесцветная. Ой, я не могу смотреть на ваше разноцветие  и яркость! (потирает руки). Ну ничего, я сейчас вас всех сделаю бесцветными, серыми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 Ну уж нет! Мы такими серыми и мрачными быть не хотим! Правда, ребята? А осень всегда  яркая и разноцветн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 Какая такая осень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Как? Ты не знаешь ничего об осени? Ребята, давайте мы расскажем нашей Кикиморе про осен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читают стихи про осень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 кончилось и во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ь золот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встречает у воро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щедрым урожа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ревья и куст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ла кисть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ронзу, золото и мед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ла листь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 холодный мороси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 опадаю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золотым ковро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 укрыва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бывают ясные день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ики порхаю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мотыль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Вот видишь, Кикимора бесцветная, какая осень красив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Ой, ой, ой! Мне всё равно всё это не нравится.  И вообще хотите или нет, а я всё равно сделаю вас на меня похожими, потому что пока на мне нет ни одной яркой краски, сила моя безгранична, и вы не сможете  мне помешать. Пойду - ка я схожу за ведром с моей колдовской бесцветностью, помажу вас и будете  вы у меня  такими серенькими  да бесцветненькими — залюбуешься (уходит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а! Этого нельзя допустить, ни в коем случае! Не хватало ещё нам стать бесцветными ( делает вид, что что-то вспомнила) Ой, а Кикимора  проговорилась, она сказала, что пока на ней нет ни одной яркой краски , сила её безгранична. Ребята, давайте мы Кикимору разукрасим. Вот возьмите разноцветные листочки, спрячьте их за спину, а как Кикимора появится, мы закружим её в танце, думаю, что ей это понрави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ходит Кикимора)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Ну все, я готова, все перекрашиваемся в серый цв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дети начинают танцевать вокруг Кикиморы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Ой, ой! Что такое происходит? Голова закружилась, ничего не виж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ривязывают листочк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: Посмотрите, какая у нас Кикимора  красивая  стал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 xml:space="preserve"> Ура, снова вижу я! А что это такое, это, что я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Да, это ты? Но теперь такая красивая, красочн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икимора смотрится в зеркало и улыбается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Ой, неужели это я, такая красивая. Мне совсем не нравится серый цвет, почему я его любила. Простите меня за то, что я хотела вас сделать бесцветны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е так не буду… а знаете  мне теперь хочется  веселиться и пе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: Ребята, давайте споём Кикиморе песню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песня «Листья пожелтели»)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Ой, какие вы молодцы, а  давайте поиграем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игра «Волшебный платок»)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,</w:t>
      </w:r>
      <w:r>
        <w:rPr>
          <w:rFonts w:cs="Times New Roman" w:ascii="Times New Roman" w:hAnsi="Times New Roman"/>
          <w:sz w:val="28"/>
          <w:szCs w:val="28"/>
        </w:rPr>
        <w:t>: А осенью ещё собирают урожа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 шапочках овощей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орковка-красный носи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й вкусный, сладкий пло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зелёный пышный хвости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ашает огоро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кла для борща годится</w:t>
        <w:br/>
        <w:t xml:space="preserve">  Покраснела, как девиц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неё и винегр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лучишь на обе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усту на зиму шинкую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ят, квасят, мариную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капуста, как известн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видах нам полез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ква чудо, в два обхват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таминами богат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разрежишь-посмотр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и семечки внутр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линный и зелёны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свежий, то солёны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 я в огород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 во всём народ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такой я молодец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ываюсь огурец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картофель  нужен на обед и уж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пе и в гарнир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ипсах и в мундир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яблоко румяное, наливно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алить себя не стан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ите я какое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Спасибо вам ребята, мне у вас понравилось, всё я теперь знаю, что осень- это прекрасная пора!  В ней столько ярких красок и вкусностей. Но мне пора прощаться. До свидания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Мы неслучайно собрались в этот ноябрьский день в нашем уютном зале. Сегодня мы хотим посвятить самые добрые и нежные слова вам, наши любимые, красивые, заботливые мамоч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ь в природе знак  святой и вещ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рко обозначенный в веках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ая красивая из женщин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, не Богоматерь, а земна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дая, возвышенная м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т любви издревле ей завещан 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 тех пор живёт она в веках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ая прекрасная из женщин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нщина с ребёнком на рука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ё на свете мерится следам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лько б ты не вышагал путе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блоня украшена плодам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нщина судьбой своих дет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ей вечно солнце рукоплещ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она и будет жить в веках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ая прекрасная из женщин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нщина с ребёнком на руках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ы! Примите в подарок песню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поют песню для мам)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читают стихи)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я с мамо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хмурый день светлей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мил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мне больн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я спешу скорей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нежней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когда мы вмест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ей всех детей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амочки добрей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небо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св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- это счастье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учше н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сказк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 это смех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 это ласк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юбят всех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лыбнётся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грусти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рости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осень золота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самая родна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доброт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- выручит всегд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нет тебя дороже.\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ё на свете мож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егодня поздравляе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счастья мы жела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исполняют песню)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Вы любите сказки? И, конечно, читаете их своим детям на ночь? Вот и проверим, как хорошо вы знаете сказки.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 по сказкам.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дали маму с молоком, а пустили волка в д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м же были эти маленькие дети? (козлят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ела у Ивана, как птица в полёт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на у Ивана живёт на болоте. Кто она (царевна-лягушк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Хрю-хрю-хрю — каких три братца больше волка не боятся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ому, что зверь тот хищный не разрушит дом кирпичный (три поросёнк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Алёнушки сестрицы унесли братишку птиц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ко они летят, далеко они глядят. (гуси-лебед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за птицы, за подружки, помогли взлететь лягушке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птицы, как подружку, взяли в путь с собой лягушку. (утк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тропе шагая бодро, сами воду тащат вёдра ( по щучьему велению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-то пасть свою открыл, кто-то что-то проглотил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мнело всё вокруг, ой какой везде испуг! (краденое солнце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ле леса на опушке трое их живёт в избушк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 три стула и три кружки, три кровати, три подуш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адайте  без подсказки, кто герои этой сказки? (три медведя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Ну, что сказать! Вы и правда читаете детям сказки! Сказки для своих деток наши мамы рассказывают самые добры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Ребята, а как мы называем маму МАМЫ? (Дети отвечают) , а маму ПАПЫ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читают стихи бабушка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бабушки руки волшебны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может быть просто искусные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ают дела ежедневны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блинчики стряпают вкусны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аёк и варенье душисто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гда ждут нас в доме у бабуш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усть счастье большое  лучисто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гда будет  с бабушкой рядышком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залось бы простое слово «бабушка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как оно особенно звучи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ём лучик солнца и гора оладушек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ём сказка детства ласково журчи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ём чуткое внимание и нежнос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лыбки свет, тепло любимых рук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, бабушка, мой самый верный друг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асибо за терпенье и забот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оровья тебе, милая мо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долгие и радостные год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льшого счастья пожелаю 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чно дарят бабушкам спицы и клубочк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ерстяные варежки, шали и платочк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лучшем случае цветы: фикусы, левкое…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подарите бабушкам что-нибудь такое! Этакое, стояще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платок, не палочку,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арите бабушкам обруч и скакалочку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дкостную бабочку, шарик на верёвочк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ильм «Уроки каратэ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мелки в коробочк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олотую рыбку в банке- хоть одну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ахматы и телескоп с видом на лун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ваши бабушки подарки увидал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сказали бабушки:» Как вы угадали!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сказали бабушки: «Вот праздник в самом деле!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ы так обрадовались, чтоб помолоде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конец то все заснул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подсмотрят мой секр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ому, что для бабул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рисую я портр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зы, астры, маргарит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рко вспыхнут на открытк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ишу я бабушке , как её любл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её оладушки я всегда хвал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рошо, что все заснул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окном уже рассве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люблю тебя, бабул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дарю тебе бук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оют песню про бабушку.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просыпаюсь, улыбаюсь 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лнышко целует ласково мен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смотрю на солнце — маму вижу 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лнце- это мама милая моя!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а , давайте расскажем, как мы любим мамочку.  Относят поцелуйчики и говорят ласковые сл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ово заведующей)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наш праздник завершае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лым мамам пожелае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мамы не грустил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лодели, хороше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желаем нашим мама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каждым годом быть всё краш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песню «Казачата»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.:    </w:t>
      </w:r>
      <w:r>
        <w:rPr>
          <w:rFonts w:cs="Times New Roman" w:ascii="Times New Roman" w:hAnsi="Times New Roman"/>
          <w:sz w:val="28"/>
          <w:szCs w:val="28"/>
        </w:rPr>
        <w:t xml:space="preserve">    Милые женщины, улыбка на ваших лицах  привносила в атмосферу  нашего праздника много тепла и света. Я хочу, чтобы вы улыбались так  всегда, а не только в праздни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праздник в памяти был ярок, каждый пусть подарит маме  свой подар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дарят подарки мамам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3:00Z</dcterms:created>
  <dc:creator>Пользователь</dc:creator>
  <dc:description/>
  <dc:language>en-US</dc:language>
  <cp:lastModifiedBy>Пользователь</cp:lastModifiedBy>
  <dcterms:modified xsi:type="dcterms:W3CDTF">2018-11-15T10:03:00Z</dcterms:modified>
  <cp:revision>2</cp:revision>
  <dc:subject/>
  <dc:title/>
</cp:coreProperties>
</file>