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«Кафе « Мамина радость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ренник к 8  марта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Солнышко пропело, что март уже пришёл к н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начит можно смело поздравить наших мам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мам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  А почему мы здесь собралис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наверно догадались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читают стих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Лишь скажешь «мама» и кольнуло в сердц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громный мир наполнился тепло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ежде и любви открылась дверц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дь мама — это всё, чем мы живё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Солнце днём нас только гре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а же без выходн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заботится, леле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голубит чад свои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Месяц светит только ночь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а любит круглый 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ит нежно, крепко очен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любить не устаё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Дороже, лучше наших мам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точно знаем  в мире н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этот праздник дарим ва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чинаем наш концер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 :</w:t>
      </w:r>
      <w:r>
        <w:rPr>
          <w:rFonts w:cs="Times New Roman" w:ascii="Times New Roman" w:hAnsi="Times New Roman"/>
          <w:sz w:val="28"/>
          <w:szCs w:val="28"/>
        </w:rPr>
        <w:t xml:space="preserve">  Добро пожаловать, кафе открыт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очень рады всем своим гостя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эту песню от души и сердц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дети дарят вам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сня «Наступает праздник наших мам»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 нашем кафе сегодня состоится  весёлый  концерт , концерт-поздравл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ет много интересного, но главное, это  ваше хорошее настро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читают стих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Я сегодня очень ра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дравлять всех мама подря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нежней всех слов прост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про бабушек родны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ши милые бабул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х мам и пап мамул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с поздравить мы хоти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сенку вам посвяти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Бабушка. Испеки оладушки»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хорошо,  что есть у на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були, бабушки родны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и внучат приводят в са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рог готовят, отбивны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и на кухне виртуоз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менно вяжут, шьют, стираю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стушки, иль стройней берез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гут милые совето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 опыта не занимат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ают бабулечки с рассвето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сех поздней ложатся сп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бабушек любовь исходи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лазах у них покой, тепл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бабули в дом заходя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ютно в доме и светл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сня «Моя бабушка»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песни выходит Шапокляк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ха, куда это я попала? (осматривается, делает вид, что понял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йтесь и не удивляйтесь! Ведь я самая обаятельная женщина, поэтому и пришла на праздни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сколько я получила поздравительных открыток, даже голова кружится. Да ведь меня сам крокодил Гена поздравил, Карлсон тоже (поправляет шляпу).  ( смотрит в зеркало и спрашивает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т, мой зеркальце, скажи, да всю правду долож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ль на свете всех милее, всех  румяней и белее?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отвечае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могу сказать в ответ ?  Вы прекрасны, спору нет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на свете мамы есть, невозможно глаз отвест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милы и все красивы, да ещё трудолюбив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д вами все сидят, на детей своих глядят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 Ах, ты , глупое стекло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ть не может, врешь назло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саживается к гостям, подглядывает в зеркало, сравнивает с собой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й, и правда все красив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добры все, и любим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ыбается всем, отходит в сторонку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сейчас им поубавлю доброты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звоню Кощею сразу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ямо здесь и позвоню (набирает номер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о,  Кощеюшка! Здравствуй, дорогой! Это я! Неувязочка вышла! Оказывается дамочки-мамочки покрасивше меня будут. Ну да! Прямо обидно, Кощеюшка! Так вот и я говорю, доброты ми поубавить. Что? (медленно опускает трубку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хочет помогать . А говорит жель, жень, жент, мент, тьфу, джентельмен — вот! Ничего, сама справлюсь! (грозит кулаком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Постойте, уважаемая Шапокляк! Не нужно на нас злиться, вам лучше с нами помиритьс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 xml:space="preserve">Помириться? На так что ж!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роде праздник здесь хорош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слово  - не пища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м в игры все играть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Любимые мамоч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вочки-хозяйк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   Ох и молодцы! Ох и хорошие дети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И никому вы настроение не испортили, потому, что вы добрая и красив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Да, ладно! (стесняется) Мне пора уходить, надо ещё к бабе Яге  заглянуть, с праздником поздравить…. Да, вот ещё, чуть не забыла. Вам тут от почтальона Печкина  телеграмма, тут надо загадки отгадать 9смущается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Шапокляк, а ты разве не  знаешь, что чужие письма нельзя  читать?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нельзя, можно! Забирайте, а то  передумаю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 берет телеграмму и читает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трам своих ребят водят мамы в ...(детский сад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юблю трудиться, помогать я маме буду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ом вымою ...(посуду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её не бывает на свете, знают с рожденья об этом все дети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ть и бывают сердиты, упрямы, всё им  прощаю любимые ...(мамы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жет носочки и сварит обед, знает варенья старинный секр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о печёт пироги и оладушки, наша хорошая, добрая ...(бабушка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Ой, молодцы! Ой, молодцы! А во я вам….коробочку, посылочку, я.., я .. пока несла….несла.. конфеты….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Ну и где же они сейчас?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Их нету! Потихонечку, потихонечку съела конфеты по дороге. Только фантики остались. (открывает коробочку и рассыпает фантики по залу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от тебе раз!  Что же делать нам сейчас?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я, ребята,  вам чуть-чуть поколдоват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всё вокруг прибрать.  Фантики скорей несите и в коробочку кладите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фантики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етыре, пят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инаем колдовать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жно ручками мы хлопне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ойко ножками притопне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в коробке погляди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коробку с другой сторон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й, скорей смотрите дет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место фантиков конфет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гощаю, угоща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раздником всех поздравля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пращаться нам пор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читают стих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,  В день весенний радостны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му поздравляе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зни долгой радостно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души желаем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Доброту и любовь дарит мама детям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тому, что она лучше всех на свет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Будь всегда здорова, Будь всегда счастли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ушай нашу песенку, мамочка любимая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Мамочка родная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Послушайте, наши мамы, как мы возмужал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тянулись, подросли, мышцы подкачал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мы ростом маловаты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отважны, как солдаты!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Шли солдаты на войну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:   А ещё эта неделя последняя перед началом Великого поста и в народе называется Масленицей. В эту неделю провожали зиму и встречали весн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масленицы начиналась с понедельника. Накануне  хозяйки начинали печь блины, традиционный блин был не просто куском жаренного теста, а символом солнца красного. Первый блин отдавался нищему, голодающему, на помин усопщи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ник- на «заигрыш» парни и девицы катались на горка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тёща приглашала на блины зят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верга начиналось настоящее масленичное гулянье, недаром этот день называют «широким.» Люди развлекались, устраивали кулачные бои, шумные застоль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«тёщины вечера», наступала очередь зятьёв угощать своих тёщ и оказывать им всевозможные поче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на «золовкины посиделки» невестка приглашала в гости родн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 Масленницы сопровождались разными обрядами и сжиганием соломенного чучела и катаньем на санях и песня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было принято просить прощение за месленичный разгул и извиняться за грехи перед родными и близким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Ой, блины, блины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7:00Z</dcterms:created>
  <dc:creator>Пользователь</dc:creator>
  <dc:description/>
  <dc:language>en-US</dc:language>
  <cp:lastModifiedBy>Пользователь</cp:lastModifiedBy>
  <dcterms:modified xsi:type="dcterms:W3CDTF">2019-03-05T08:17:00Z</dcterms:modified>
  <cp:revision>2</cp:revision>
  <dc:subject/>
  <dc:title/>
</cp:coreProperties>
</file>