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6072505" cy="910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910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13978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детский сад «Алёну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Публичный от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39790" cy="6496685"/>
                                        <wp:effectExtent l="0" t="0" r="0" b="0"/>
                                        <wp:docPr id="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9790" cy="649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717.25pt;mso-wrap-distance-left:9pt;mso-wrap-distance-right:9pt;mso-wrap-distance-top:0pt;mso-wrap-distance-bottom:0pt;margin-top:37.4pt;mso-position-vertical-relative:page;margin-left:1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13978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детский сад «Алёну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убличный от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649668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649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  <w:p>
                            <w:pPr>
                              <w:pStyle w:val="Normal"/>
                              <w:ind w:left="5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13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/>
        <w:t xml:space="preserve"> Общая характеристика  МБДОУ «Аленушка»</w:t>
      </w:r>
    </w:p>
    <w:p>
      <w:pPr>
        <w:pStyle w:val="Normal"/>
        <w:rPr/>
      </w:pPr>
      <w:r>
        <w:rPr/>
        <w:t>а) Историческая справка о МБДОУ.</w:t>
      </w:r>
    </w:p>
    <w:p>
      <w:pPr>
        <w:pStyle w:val="Normal"/>
        <w:rPr/>
      </w:pPr>
      <w:r>
        <w:rPr/>
        <w:t>б)Состав воспитанников.</w:t>
      </w:r>
    </w:p>
    <w:p>
      <w:pPr>
        <w:pStyle w:val="Normal"/>
        <w:rPr/>
      </w:pPr>
      <w:r>
        <w:rPr/>
        <w:t>в) Структура управления  МБДОУ.</w:t>
      </w:r>
    </w:p>
    <w:p>
      <w:pPr>
        <w:pStyle w:val="Normal"/>
        <w:rPr/>
      </w:pPr>
      <w:r>
        <w:rPr/>
        <w:t>г)Кадры МБДОУ.</w:t>
      </w:r>
    </w:p>
    <w:p>
      <w:pPr>
        <w:pStyle w:val="Normal"/>
        <w:rPr/>
      </w:pPr>
      <w:r>
        <w:rPr/>
        <w:t>д) Финансовое обеспеч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Учебно – воспитательный 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Здоровье – сберегающий процесс .</w:t>
      </w:r>
    </w:p>
    <w:p>
      <w:pPr>
        <w:pStyle w:val="Normal"/>
        <w:rPr/>
      </w:pPr>
      <w:r>
        <w:rPr/>
        <w:t>в) Организация питания.</w:t>
      </w:r>
    </w:p>
    <w:p>
      <w:pPr>
        <w:pStyle w:val="Normal"/>
        <w:rPr/>
      </w:pPr>
      <w:r>
        <w:rPr/>
        <w:t>г) Основ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бщая характеристика МБДО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Детский сад «Аленушка» в селе Новиковка функционирует с 1968 года. В то время это был Матвеево – Курганский район. С образованием Куйбышевского района  детский сад стал относиться к Куйбышевскому РОНО. С 2000 года детский сад  является Муниципальным дошкольным образовательным учреждением  «Аленушка». МБДОУ «Аленушка» действует на основании  Устава. Рассчитано  МБДОУ на  39 человек. В 2017- 2018 учебном году  списочный  состав воспитанников составлял 21 человек. Функционирует в МБДОУ одна разновозрастная группа, которые посещают дети от 1 до 7 лет. </w:t>
      </w:r>
    </w:p>
    <w:p>
      <w:pPr>
        <w:pStyle w:val="Normal"/>
        <w:rPr/>
      </w:pPr>
      <w:r>
        <w:rPr/>
        <w:t>Все дети дошкольного возраста, проживающие в селе Новиковка посещают детское учреждени.</w:t>
      </w:r>
    </w:p>
    <w:p>
      <w:pPr>
        <w:pStyle w:val="Normal"/>
        <w:rPr/>
      </w:pPr>
      <w:r>
        <w:rPr/>
        <w:t xml:space="preserve">В социальном составе  семей воспитанников преобладают семьи  работников сельского хозяйства. 96% детей воспитываются  в полных семьях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труктура   управления  МБДОУ  «Аленушка» с. Новик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10" w:type="dxa"/>
        <w:jc w:val="left"/>
        <w:tblInd w:w="3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</w:tblGrid>
      <w:tr>
        <w:trPr>
          <w:trHeight w:val="7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1916430" cy="573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ДСОВ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5.15pt;mso-wrap-distance-left:9pt;mso-wrap-distance-right:9pt;mso-wrap-distance-top:0pt;mso-wrap-distance-bottom:0pt;margin-top:8.65pt;mso-position-vertical-relative:text;margin-left:179.6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ДСОВ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12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1"/>
      </w:tblGrid>
      <w:tr>
        <w:trPr>
          <w:trHeight w:val="1080" w:hRule="atLeast"/>
        </w:trPr>
        <w:tc>
          <w:tcPr>
            <w:tcW w:w="12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430"/>
              <w:gridCol w:w="2087"/>
              <w:gridCol w:w="404"/>
              <w:gridCol w:w="2807"/>
              <w:gridCol w:w="239"/>
              <w:gridCol w:w="2585"/>
            </w:tblGrid>
            <w:tr>
              <w:trPr>
                <w:trHeight w:val="607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ТОДИЧЕСКАЯ </w:t>
                    <w:br/>
                    <w:t>СЛУЖБА</w:t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ИЦИНСКАЯ</w:t>
                    <w:br/>
                    <w:t>СЛУЖБА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О-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ЗЯЙСТВЕННАЯ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ТЕЛЬСКИЙ</w:t>
                    <w:br/>
                    <w:t>КОМИТ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спитатель                          Медицинская  сестра                 заведующий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ФАПа                                             хозяйством,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бслуживающий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ерсонал</w:t>
      </w:r>
    </w:p>
    <w:p>
      <w:pPr>
        <w:pStyle w:val="Normal"/>
        <w:tabs>
          <w:tab w:val="clear" w:pos="708"/>
          <w:tab w:val="left" w:pos="35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5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/>
        <w:t>Учебно -  воспитательный процесс МБДОУ «Аленушка» реализуется по программе «Детство» . Приобретена  методической литературы в соответствии с ФГОС.</w:t>
      </w:r>
    </w:p>
    <w:p>
      <w:pPr>
        <w:pStyle w:val="Normal"/>
        <w:rPr/>
      </w:pPr>
      <w:r>
        <w:rPr/>
        <w:t xml:space="preserve">     </w:t>
      </w:r>
      <w:r>
        <w:rPr/>
        <w:t>В МБДОУ детском саду  «Аленушка» учебно – воспитательный процесс ведут: заведующий и  воспитатель.</w:t>
      </w:r>
    </w:p>
    <w:p>
      <w:pPr>
        <w:pStyle w:val="Normal"/>
        <w:rPr/>
      </w:pPr>
      <w:r>
        <w:rPr/>
        <w:t xml:space="preserve">        </w:t>
      </w:r>
      <w:r>
        <w:rPr/>
        <w:t>В 2017 году  на содержание МБДОУ было выделено из местного бюджета - 1876600  рублей из средств субвенции- 979600 рублей Эти деньги были направлены  на оплату труда  работникам, оплату комфортных  услуг, услуг электросвязи, продуктов питания и т. д.</w:t>
      </w:r>
    </w:p>
    <w:p>
      <w:pPr>
        <w:pStyle w:val="Normal"/>
        <w:rPr/>
      </w:pPr>
      <w:r>
        <w:rPr/>
        <w:t>Из доходов по платным услугам (родительская плата) осуществлялась оплата продуктов питания, закупаемых для организации питания воспитанников детск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2017-2018 году учебный процесс строился на основании программы «Детство». Для успешной реализации данной программы коллектив МБДОУ детского сада         « Аленушка» ставил следующие</w:t>
      </w:r>
    </w:p>
    <w:p>
      <w:pPr>
        <w:pStyle w:val="Normal"/>
        <w:rPr/>
      </w:pPr>
      <w:r>
        <w:rPr/>
        <w:t xml:space="preserve"> </w:t>
      </w:r>
      <w:r>
        <w:rPr/>
        <w:t>цели:</w:t>
      </w:r>
    </w:p>
    <w:p>
      <w:pPr>
        <w:pStyle w:val="Normal"/>
        <w:rPr/>
      </w:pPr>
      <w:r>
        <w:rPr/>
        <w:t>1. Создание условий для развития у детей дошкольного возраста творческой активности и творческих способностей.</w:t>
      </w:r>
    </w:p>
    <w:p>
      <w:pPr>
        <w:pStyle w:val="Normal"/>
        <w:rPr/>
      </w:pPr>
      <w:r>
        <w:rPr/>
        <w:t>2. Создание условий для укрепления физического здоровья , профилактика детского травматизм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Обогащать содержание работы по профилактике детского дорожно-транспортного травматизма по средством  работы с социумом.</w:t>
      </w:r>
    </w:p>
    <w:p>
      <w:pPr>
        <w:pStyle w:val="Normal"/>
        <w:rPr/>
      </w:pPr>
      <w:r>
        <w:rPr/>
        <w:t>3. Оптимизировать предметно-пространственную среду учреждения, обеспечивающую развитие игровой деятельности воспитанников, как ведущей и для развития воспитанников, как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бно - воспитательный процесс включал в себя занятия: социальный мир( этикет, ОБЖ, предметный и рукотворный мир), мир искусства (рисование аппликация) ,речевое развитие ,мир музыки, математическое развитие, физическое развитие , экологическое воспитание.</w:t>
      </w:r>
    </w:p>
    <w:p>
      <w:pPr>
        <w:pStyle w:val="Normal"/>
        <w:rPr/>
      </w:pPr>
      <w:r>
        <w:rPr/>
        <w:t>Учебно-воспитательный процесс ведётся по подгруппам.</w:t>
      </w:r>
    </w:p>
    <w:p>
      <w:pPr>
        <w:pStyle w:val="Normal"/>
        <w:rPr/>
      </w:pPr>
      <w:r>
        <w:rPr/>
        <w:t>В старшей подгруппе проводилась 2 ООД  по 20 минут согласно учебного плана.</w:t>
      </w:r>
    </w:p>
    <w:p>
      <w:pPr>
        <w:pStyle w:val="Normal"/>
        <w:rPr/>
      </w:pPr>
      <w:r>
        <w:rPr/>
        <w:t xml:space="preserve"> </w:t>
      </w:r>
      <w:r>
        <w:rPr/>
        <w:t xml:space="preserve">В младшей подгруппе –  2 ООД по 10 минут. </w:t>
      </w:r>
    </w:p>
    <w:p>
      <w:pPr>
        <w:pStyle w:val="Normal"/>
        <w:rPr/>
      </w:pPr>
      <w:r>
        <w:rPr/>
        <w:t xml:space="preserve">   </w:t>
      </w:r>
      <w:r>
        <w:rPr/>
        <w:t>В своей работе воспитатель  Терешкова Н. А. использовала мнемотаблицы и мнемодорожки , которые помогают решить такие задачи как развитие памяти, мышления, внимания детей; методику маленьких человечков- моделирование процессов, происходящих в природном и рукотворном мире между веществами. На занятиях Наталья Алексеевна использовала игру «Чудесные вещи».</w:t>
      </w:r>
    </w:p>
    <w:p>
      <w:pPr>
        <w:pStyle w:val="Normal"/>
        <w:rPr/>
      </w:pPr>
      <w:r>
        <w:rPr/>
        <w:t>Это дало свои результаты: дети стали лучше пересказывать, заучивать стихи, запоминать, научились высказывать свои мысли, составлять рассказ по картине, ориентироваться в окружающем  мире.</w:t>
      </w:r>
    </w:p>
    <w:p>
      <w:pPr>
        <w:pStyle w:val="Normal"/>
        <w:rPr/>
      </w:pPr>
      <w:r>
        <w:rPr/>
        <w:t xml:space="preserve">      </w:t>
      </w:r>
      <w:r>
        <w:rPr/>
        <w:t>В МБДОУ оформлена комната быта «Изба».  Воспитатель Терешкова Н. А. работает над задачей приобщения детей к истокам русской культуры. В избе проводят занятия  по развитию речи, ИЗО. Дети знакомятся здесь с историей костюма, видами росписей, посудой, домашней утварью, с историей  игрушки. В избе проводятся утренники и беседы к народным праздникам.</w:t>
      </w:r>
    </w:p>
    <w:p>
      <w:pPr>
        <w:pStyle w:val="Normal"/>
        <w:rPr/>
      </w:pPr>
      <w:r>
        <w:rPr/>
        <w:t xml:space="preserve"> </w:t>
      </w:r>
      <w:r>
        <w:rPr/>
        <w:t>В сентябре 2017 года образовательное учреждение получило статус «казачье».</w:t>
      </w:r>
    </w:p>
    <w:p>
      <w:pPr>
        <w:pStyle w:val="Normal"/>
        <w:rPr/>
      </w:pPr>
      <w:r>
        <w:rPr/>
        <w:t>Детское учреждение активно сотрудничало с казаками юртового казачьего общества. Были проведены совместные праздники «День матери-казачки»,  «Казачья ёлка»,  « Мама милая моя»,  организована поездка в казачий конный центр «Атаман», поездка в военно-патриотический музей ХКО «Надежда»,  воспитанники ДОУ участвовали в районном фестивале казачьей культуры «Душа казака».</w:t>
      </w:r>
    </w:p>
    <w:p>
      <w:pPr>
        <w:pStyle w:val="Normal"/>
        <w:rPr/>
      </w:pPr>
      <w:r>
        <w:rPr/>
        <w:t xml:space="preserve">Воспитатель использовали часто такую форму занятий, как инсценирование с куклами и игрушками, используют разные виды кукольного театра, </w:t>
      </w:r>
    </w:p>
    <w:p>
      <w:pPr>
        <w:pStyle w:val="Normal"/>
        <w:rPr/>
      </w:pPr>
      <w:r>
        <w:rPr/>
        <w:t>В МБДОУ осуществляется интеграция различных видов художественной деятельности, создающая условия для развития у детей  эмоциональной отзывчивости, сопереживания, творческих способностей, обеспечивается возможность самовыраж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Для детей и родителей организуются коллективные выставки детских и родительских работ. </w:t>
      </w:r>
    </w:p>
    <w:p>
      <w:pPr>
        <w:pStyle w:val="Normal"/>
        <w:rPr/>
      </w:pPr>
      <w:r>
        <w:rPr/>
        <w:t>Воспитанники и родители воспитанников ДОУ активно участвовали в районных выставках детского творчества.</w:t>
      </w:r>
    </w:p>
    <w:p>
      <w:pPr>
        <w:pStyle w:val="Normal"/>
        <w:rPr/>
      </w:pPr>
      <w:r>
        <w:rPr/>
        <w:t xml:space="preserve"> </w:t>
      </w:r>
      <w:r>
        <w:rPr/>
        <w:t>Созданы условия для практической деятельности взрослых и детей в группах по выращиванию огородных , комнатных растений, цветов, проведения экспериментальной деятельности.</w:t>
      </w:r>
    </w:p>
    <w:p>
      <w:pPr>
        <w:pStyle w:val="Normal"/>
        <w:rPr/>
      </w:pPr>
      <w:r>
        <w:rPr/>
        <w:t>Педагог в процессе поисковой и исследовательской деятельности с детьми способствуют развитию культуры познания окружающего мира и природы Донского края, своей  местности.</w:t>
      </w:r>
    </w:p>
    <w:p>
      <w:pPr>
        <w:pStyle w:val="Normal"/>
        <w:rPr/>
      </w:pPr>
      <w:r>
        <w:rPr/>
        <w:t xml:space="preserve">      </w:t>
      </w:r>
      <w:r>
        <w:rPr/>
        <w:t>Организация питания воспитанников осуществляется МБДОУ. Питание осуществляется  в соответствии с примерным 10- дневным  меню,  разработанным МБДОУ.</w:t>
      </w:r>
    </w:p>
    <w:p>
      <w:pPr>
        <w:pStyle w:val="Normal"/>
        <w:rPr/>
      </w:pPr>
      <w:r>
        <w:rPr/>
        <w:t xml:space="preserve">   </w:t>
      </w:r>
      <w:r>
        <w:rPr/>
        <w:t>Контроль за качеством  питания, витаминизацией блюд, кулинарной обработкой, вкусовыми качествами пищи, санитарным состоянием  пищеблока, правильностью хранения, соблюдения сроков реализации продуктов производит заведующий  и завхоз МБДОУ.</w:t>
      </w:r>
    </w:p>
    <w:p>
      <w:pPr>
        <w:pStyle w:val="Normal"/>
        <w:rPr/>
      </w:pPr>
      <w:r>
        <w:rPr/>
        <w:t xml:space="preserve">   </w:t>
      </w:r>
      <w:r>
        <w:rPr/>
        <w:t>Одной из главных задач на протяжении многих лет является охрана жизни и здоровья детей.  Воспитатель работал над созданием здоровье сберегающего  процесса. Каждое утро проводилась утренняя гимнастика, на занятиях - физминутки, физкультурные занятия проводились регулярно осенью и весной – на свежем воздухе. Для проведения физкультурных занятий были приобретены мячи, скакалки, обручи, организован уголок двигательной активности. Воспитатель продолжает работать по системам мероприятий  оздоровительной работы с детьми. Для младшей подгруппы «Расти здоровым, малыш», для старшей «Уроки здоровья». В результате дети стали меньше болеть простудными заболеваниями, укрепилось физическое здоровье детей.</w:t>
      </w:r>
    </w:p>
    <w:p>
      <w:pPr>
        <w:pStyle w:val="Normal"/>
        <w:rPr/>
      </w:pPr>
      <w:r>
        <w:rPr/>
        <w:t>В 2017-2018 учебном году проводились утренники, развлечения и акции: Новогодний утренник, «День защитников Отечества», «Хлеб всему голова», «Рождественские посиделки»,  « День земли», «День здоровья», воспитанники участвовали в митинге, посвящённому 9 мая, проводились экскурсии по родному селу. Велась совместная работа с Новиковским филиалом Куйбышевской СОШ.</w:t>
      </w:r>
    </w:p>
    <w:p>
      <w:pPr>
        <w:pStyle w:val="Normal"/>
        <w:rPr/>
      </w:pPr>
      <w:r>
        <w:rPr/>
        <w:t xml:space="preserve">Учащиеся школы были частыми гостями воспитанников ДОУ с театрализованными представлениями. Воспитанники ДОУ посещали школьную библиотеку, принимали участие в празднике «День знаний», посещали с поздравлениями первоклассников- выпускников ДОУ и педагогический коллектив школы, поздравив их с Днём учителя. Совершили экскурсию в Новиковкский ФАП, ДК,  магазин,  приобщая детей к социуму.  </w:t>
      </w:r>
    </w:p>
    <w:p>
      <w:pPr>
        <w:pStyle w:val="Normal"/>
        <w:rPr/>
      </w:pPr>
      <w:r>
        <w:rPr/>
        <w:t xml:space="preserve">     </w:t>
      </w:r>
      <w:r>
        <w:rPr/>
        <w:t xml:space="preserve">Укрепление материальной базы  МБДОУ остается основной задачей и на  </w:t>
      </w:r>
    </w:p>
    <w:p>
      <w:pPr>
        <w:pStyle w:val="Normal"/>
        <w:rPr/>
      </w:pPr>
      <w:r>
        <w:rPr/>
        <w:t xml:space="preserve">2018-2019 учебный год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6476365" cy="394589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64160</wp:posOffset>
            </wp:positionH>
            <wp:positionV relativeFrom="paragraph">
              <wp:posOffset>20320</wp:posOffset>
            </wp:positionV>
            <wp:extent cx="3633470" cy="295084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90545</wp:posOffset>
            </wp:positionH>
            <wp:positionV relativeFrom="paragraph">
              <wp:posOffset>738505</wp:posOffset>
            </wp:positionV>
            <wp:extent cx="3613785" cy="2672080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8740</wp:posOffset>
            </wp:positionH>
            <wp:positionV relativeFrom="paragraph">
              <wp:posOffset>-76200</wp:posOffset>
            </wp:positionV>
            <wp:extent cx="4564380" cy="3111500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21790</wp:posOffset>
            </wp:positionH>
            <wp:positionV relativeFrom="paragraph">
              <wp:posOffset>175260</wp:posOffset>
            </wp:positionV>
            <wp:extent cx="4462145" cy="3068955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59715</wp:posOffset>
            </wp:positionH>
            <wp:positionV relativeFrom="paragraph">
              <wp:posOffset>179705</wp:posOffset>
            </wp:positionV>
            <wp:extent cx="4443730" cy="3054985"/>
            <wp:effectExtent l="0" t="0" r="0" b="0"/>
            <wp:wrapSquare wrapText="larges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77000" cy="4851400"/>
            <wp:effectExtent l="0" t="0" r="0" b="0"/>
            <wp:wrapSquare wrapText="larges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/>
    <w:rPr>
      <w:outline/>
      <w:sz w:val="144"/>
      <w:szCs w:val="14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1:00Z</dcterms:created>
  <dc:creator>руководитель</dc:creator>
  <dc:description/>
  <dc:language>en-US</dc:language>
  <cp:lastModifiedBy/>
  <dcterms:modified xsi:type="dcterms:W3CDTF">2018-11-30T11:51:44Z</dcterms:modified>
  <cp:revision>46</cp:revision>
  <dc:subject/>
  <dc:title/>
</cp:coreProperties>
</file>