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                                                                          детский сад «Алёнушка»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   програм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>«Край Донской - казачий кра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>«ПОЗНАВАТЕЛЬНОЕ РАЗВИТИЕ. РЕГИОНАЛЬНЫЙ КОМПОНЕНТ - КАЗАЧЕ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редняя, старшая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368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ы-составители:                               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.А. Терешкова- воспитатель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Северченко- заведующий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ковка</w:t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Программа составлена с учетом реализации межпредметных связей по разделам: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етическое развитие», где  организуется деятельность по формированию художественно-эстетического видения мира родного края, эмоционально-ценностного отношения к его культуре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 и художественная литература», - используются произведения литературы Дона и о Доне, осуществляется знакомство с историей донской земли;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-эстетическое  образование», где  происходит формирование культуры дошкольников на основе песенного фольклора донских казаков и современной профессиональной музыки, созданной композиторами Дона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развитие» - основной упор делается на  развитие  у детей осмысленного  отношения к физическим упражнениям, двигательных способностей, и на этой основе адаптивных возможностей детского организма к условиям внешней среды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ая деятельность» -  включение казачьих игр в образовательный процесс способствует физическому, социальному, этнокультурному развитию детей. «Игра служит средством передачи культурных приобретений из рода в род и подготавливает детей к труду» (Г.В.Плеханов).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 - формируются  представления о человеке в истории и культуре донского казачества, воспитывается уважение к традициям и обычаям донского казачества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педагогического процесса построение учебно-воспитательной работы выстраивается по сюжетно-тематическим линиям: смена времен года, календарные праздники, уклад жизни, воспитание детей в казачьи семьях, исторические события, в том числе прошлое и настоящее нашей  местности.</w:t>
      </w:r>
    </w:p>
    <w:p>
      <w:pPr>
        <w:pStyle w:val="ListParagraph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курса является выделение специального времени на занятия, направленные на реализацию национально-регионального компонента.  Проводится 1 комплексное познавательно-эстетическое занятие в месяц (9 в течение учебного года), 1 музыкальное в месяц (9 в течение учебного года), длительность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– 20 мину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– 25 мину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ой группе общеобразовательной направленности материалы  программы используются как часть занятия, в совместно-организованной деятельности, во время режимных моментов. Диагностика проводится 2 раза в год: вводная (сентябрь), итоговая (ма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ложительного отношения ребенка к себе, к другим людям, Донскому краю, коммуникативной и социальной компетентности детей на основе познания ценности Отечества;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историческим ценностям родного края, осознание своей принадлежности к определенной нации, как следствие – гордость за это;</w:t>
      </w:r>
    </w:p>
    <w:p>
      <w:pPr>
        <w:pStyle w:val="ListParagraph"/>
        <w:ind w:left="709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чувства патриотизма и начал гражданственности – любви к своей семье, соотечественникам, осознанию ребенком себя как гражданина Донского края, своей страны, уважительно,  с гордостью относящегося к символике РФ и донского казачества (флагу, гербу, гимну);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редставления о человеке в истории и культуре донского казачества, представления об устройстве человеческого жилья, предметах домашнего обихода, хозяйственной деятельности, познавать их практическое назначение;</w:t>
      </w:r>
    </w:p>
    <w:p>
      <w:pPr>
        <w:pStyle w:val="ListParagraph"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убъектный опыт ребенка на основе совместного проживания, познания, переживания, преобразования регионального содержания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восприятия, материалы, освещаемые в рабочей программе, представлены в виде перспективно-тематического плана с разбивкой содержания по разделам – организованное обучение и совместная с детьми деятельность и  помесячно (см. перспективно-тематический план по казачеству). 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рабочей учебной программы предполагает создание соответствующей предметно-развивающей среды. Силами педагогов и родителей должны быть оборудованы специальные помещения, музеи, в которых воссоздается интерьер казачьего куреня, собраны экспонаты (домашняя утварь, предметы одежды, старинные фотографии), в групповых комнатах организуются небольшие казачьи уголки, в которых дети в повседневной жизни знакомятся с символикой Всевеликого  Войска Донского, достопримечательностями родного края. На основе собранных материалов проводятся занятия познавательного цикла и художественно-творческой деятельности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  <w:t>МЕРОПРИЯТ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  <w:t>Сентябр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 Кто мы, откуда. Где наши корни» - развивать у детей коммуникативные умения; расширять представление о семье, учить ориентироваться в родственных отношениях, прививать любовь к родственникам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 Древняя Русь» - продолжать знакомить детей с историей Донского края, откуда пошло название нашего края. На примере былин, легенд показать красоту, мудрость, силу и смелость казаков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 Мой край казачий-земля донская» - формирование патриотических чувств, закрепление знаний казчьей символики, формирование простейших географических представлений о Ростовской области, Куйбышевском районе, о селе Новиковка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 Наши предки – казаки» - расширять знания детей об истории нашего края, познакомить с жизнью, обычаями, занятиями наших предков- казак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  <w:t>Октябр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«Жизнь, традиции и обыча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казаков» - донести до сознания детей принадлежность к славному роду казачьему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 Возрождение казачества на Дону» - рассказать детям, что история донского казачества – неиссякаемый источник силы, мужества, верности, поэтому люди вновь обратились к нему; что любовь к родному краю дает силу человеку, живущему на Дону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« Покров – первое зазимье» - знакомство с праздником Покрова, с приметами этого дня, традициями, обрядам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Рыцарская жизнь казаков» - дать понять детям, что казаки с малолетства в занятиях, в отдыхе, в забавах всегда являются воинам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  <w:t>Ноябр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« Военные походы» - продолжать пополнять знания детей об истор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казачества. Дать понятие, что звание мирног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земледельца было соединено со званием воина; что люди часто от плуга переходили к выполнению воинского долга, а, оставив службу, нередко снова становились за плуг, оставаясь воинами, в каждую минуту готовыми сесть на своего боевого коня и выехать в поле в полном вооружени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 Казаки – люди вольные» - дать детям понятие о казачьей вольнице. Где эти люди селились и почему. Кого принимали в казаки. Какие были у казаков заповед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« На казачьем кругу» - продолжать пополнять знания детей об истор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казачества. Дать понятие «казачий круг» ( что это такое, какие вопросы решались ). Познакомить с символами казачьей доблести:  шашка. нагайк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Встреча с атаманом станицы Голодаевской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  <w:t>Декабр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 Как воспитывали казака» - дать детям знания о том, как воспитывали в казачьей семье девочек и мальчиков, почему давалось разное воспитание, какая цель преследовалась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Языческие праздники ( Святки, Новый год ) – раскрыть нравственные основы казачьей культуры как культуры русской национальной, богатства народа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 Рождество Христово» - формирование у детей целостного представления о православии, как части русской культуры, его богатстве, красоте праздник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  <w:t>Январ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 Крещение» - продолжать формировать у детей целостное представление о православии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Благовещенье – птиц на волю отпущенье» - знакомство с приметами этого дня, с обычаем отпускать птиц на волю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 К худой голове своего ума не приставишь», беседа об уме и глупости – показать детям значение знаний, пословицы, поговорк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Живет в народе песня» - знакомить детей с казачьими песнями, учить видеть красоту казачьих напев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  <w:t>Феврал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На героя и слава бежит» - беседа о героях-казаках, старинном оружи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Золотые имена» - рассказ о выдающихся людях Дон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Шутку шутить – людей насмешить» - беседа о народном казачьем юмор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 Масленица» - расширить знания о традициях, праздниках казачеств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  <w:t>Мар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«Сердце матери лучше солнца греет» - этическая беседа об отношении казаков к женщине-матери с включением народных легенд, пословиц, поговорок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Человек без Родины, что соловей без песни» - беседа о прошлом и настоящем донского кра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Делу время, а потехе час» - знакомство с казачьими народными играм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Казачий быт» - через изучение истории жизни быта казачьих станиц, помочь детям познать наш мир сегодня, сравнить с прошлы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  <w:t>Апрел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Казачий курень» - углубить знания о быте казаков, познакомить с казачьей избой – куренем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Казачья утварь» - мебель, посуда – знакомить с мебелью в казачьем курене, посудой и другими предметами быта и обихода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Казачий костюм» - изучить разнообразие одежды, дать понять значение символики в жизни казачества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Пасха, Красная горка» - познакомить детей с главным праздником православных христиан, традиции, обряд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  <w:u w:val="singl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  <w:u w:val="single"/>
          <w:lang w:val="en-US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  <w:t>Ма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Казачья кухня» - знакомить детей с традициями казачьей кухни, правильном рациональном питани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Народная медицина» - познакомить детей со средствами народной медицины ( лекарства, травы, заговоры и т. д. 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Мировоззрение ( развитие знаний о природе)» - познакомить детей с религиозным мировоззрением наших предков, о развитии их знаний о природе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highlight w:val="white"/>
        </w:rPr>
        <w:t>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>«Культура общения в семье и обществе» - формировать у детей общее представление о культуре казачества, ее богатств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</w:rPr>
        <w:t>В течении года мероприятия и праздники проводятся в соответствии с планом рабо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АЯ КАРТА ПО ОЗНАКОМЛЕНИЮ ДОШКОЛЬНИКОВ         С ИСТОРИЕЙ И КУЛЬТУРОЙ ДОНСКОГО КРА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46"/>
        <w:gridCol w:w="858"/>
        <w:gridCol w:w="890"/>
        <w:gridCol w:w="878"/>
        <w:gridCol w:w="1042"/>
        <w:gridCol w:w="851"/>
        <w:gridCol w:w="592"/>
        <w:gridCol w:w="826"/>
        <w:gridCol w:w="589"/>
        <w:gridCol w:w="589"/>
        <w:gridCol w:w="895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-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нания</w:t>
            </w:r>
          </w:p>
        </w:tc>
      </w:tr>
      <w:tr>
        <w:trPr>
          <w:trHeight w:val="4335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одержания сказок, былин, леген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знавать героев в произведениях изоискус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стории казачьего костюм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 подвижных казачьих игр, праздников и игру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русского народно-прикладного искусств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ольклора в разговорной реч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ые виды деятельности</w:t>
            </w:r>
          </w:p>
        </w:tc>
      </w:tr>
      <w:tr>
        <w:trPr>
          <w:trHeight w:val="113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РИТЕРИИ ОЦЕНКИ ЗНАНИЙ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СОКИЙ УРОВЕН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использует в активной речи потешки, прибаутки, пословицы и поговорки, загадки, считалки, образные выра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знает народные приметы, умеет соотносить увиденное в природе с народными приметами и делать соответствующие умозаклю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знает былинных и сказочных героев, умеет узнавать их в произведениях изобразительного искус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имеет представление о народных промыслах, использует их элементы в своих работ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имеет практические навыки в работе с тестом, с тканью, в приготовлении салатов, украшении одежды декоративными элементами (бусинками, бисером, тесьмой и т.д.), изготовлении самодельных игрушек из соломы, ивы, камыша, тка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умеет отличать строения донских казаков от современных постро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РЕДНИЙ УРОВЕН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знает потешки, прибаутки, пословицы и поговорки, загадки, считалки, образные выражения, использует в ре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знает народные приметы и замечает их в повседневной жиз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знает название некоторых народных праздников и принимает активное участие в н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знает русские народные подвижные игры и умеет объяснять правила некоторых из н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знает некоторые элементы казачьего костюм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различает и называет некоторые казачьи промыс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имеет практические умения в работе с тестом, в приготовлении салатов, вышивании салфеток, может сделать тряпичную кукл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ИЗКИЙ УРОВЕН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знает потешки, пословицы, приметы, загадки, считалки и иногда использует их в реч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знает некоторые народные приме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знает название некоторых народных праздников, но принимает в них пассивное участ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знает 2-3 подвижные народные игры и при помощи взрослого с трудом, но может объяснить правила к ни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при помощи взрослого различает 2-3 народных промыс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имеет элементарные навыки по работе с тестом, ткань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тапенко М.П., Сухаревская Е.Ю., «Природа и история родн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для учащихся начальной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.БАРО ПРЕСС 2003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стапенко Г. «Быт, обычаи, обряды и праздники донских казак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 – XX веков.    Ростов-на-Дону, 2002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стапенко М.П. «Хрестоматия по истории донского казачеств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. Изд. Ростовского университета, 1994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лмазов Б.А. «Казаки» Санкт-Петербург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й век» Диамант, 1999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Христос и его церковь» (листки для детского чтения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словению Архиепископа Пермского и Соликамского, Афанас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1997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ловачев В., Лащилин Б., «Народный театр на Дону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BEST_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5:00Z</dcterms:created>
  <dc:creator>Анна</dc:creator>
  <dc:description/>
  <cp:keywords/>
  <dc:language>en-US</dc:language>
  <cp:lastModifiedBy>Аленка Н2</cp:lastModifiedBy>
  <cp:lastPrinted>2013-10-16T08:41:00Z</cp:lastPrinted>
  <dcterms:modified xsi:type="dcterms:W3CDTF">2020-10-08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