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74740" cy="843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 ЗАПИСКА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Годовой календарный учебный график</w:t>
      </w:r>
      <w:r>
        <w:rPr>
          <w:sz w:val="24"/>
          <w:szCs w:val="24"/>
        </w:rPr>
        <w:t xml:space="preserve"> – является локальным нормативным документов, регламентирующим общие требования к организации образовательного процесса в учебном году Муниципального  бюджетного  дошкольного  образовательного  учреждения  детский  сад  «Алёнушка»  (далее – Учреждение)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довой  календарный учебный график разработан  в  соответствии  с:</w:t>
      </w:r>
    </w:p>
    <w:p>
      <w:pPr>
        <w:pStyle w:val="Style15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м Российской Федерации «Об образовании» (пункт 1 статьи 9, статья 12; пункт 4 статьи 13; пункты 1, 2, 4, 5, 6, 8 статьи 14; пункты 1, 2, 6, 7 статьи 15; пункт 3 статьи 18; пункты 2, 3 статьи 32, пункты 1,5, 7 статьи 51); </w:t>
      </w:r>
    </w:p>
    <w:p>
      <w:pPr>
        <w:pStyle w:val="Style15"/>
        <w:numPr>
          <w:ilvl w:val="1"/>
          <w:numId w:val="1"/>
        </w:numPr>
        <w:spacing w:before="100" w:after="1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анПиН 2.4.3648-20 "Санитарно эпидемиологические требования к организациям воспитания и обучения, отдыха и оздоровления детей и молодёжи"</w:t>
      </w:r>
    </w:p>
    <w:p>
      <w:pPr>
        <w:pStyle w:val="Style15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ми государственными требованиями к структуре основной общеобразовательной программы дошкольного образования, утвержденными приказом Министерства образования и науки РФ от 23 ноября 2011 года № 655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   </w:t>
      </w:r>
      <w:r>
        <w:rPr>
          <w:sz w:val="24"/>
          <w:szCs w:val="24"/>
        </w:rPr>
        <w:t>2.4. Уставом Учреждения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5. Образовательной  программой  Учреждения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Годовой календарный учебный график  учитывает  в  полном  объеме  возрастные  психофизиологические  особенности  воспитанников  и  отвечает  требованиям  охраны   их  жизни  и  здоровья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 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Содержание годового календарного учебного графика  учреждения включает в себя следующее: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.   количество  возрастных  групп  Учреждения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.   начало  учебного  года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.   окончание  учебного  года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4.  продолжительность учебной недели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5.  продолжительность учебного года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.  летний  оздоровительный  период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.  режим работы Учреждения  в  учебном  году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8.  режим работы Учреждения  в  летний  период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9.  график  каникул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0.  непосредственно-образовательная  деятельность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1.реализация  приоритетных  направлений: физическое  развитие                                                                                                   воспитанников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2. организация  мониторинга  достижения  детьми  планируемых  результатов  освоения  основной   образовательной  программы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3. работа  с родителями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3.1.  периодичность  проведения  групповых  родительских  собраний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3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аздничные  мероприятия,  традиции  и  развлечения,  организуемые  совместно  с  родителями  как  участниками  образовательного  процесса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3.3. конкурсы, выставки, организуемые  совместно  с  родителями  как  участниками  образовательного  процесс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4. праздничные  дни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5. реализация программы «Край Донской – казачий край»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 Годовой  календарный  учебный  график  обсуждается  и  принимается  Педагогическим  советом,  утверждается  приказом  Заведующего  Учреждения  и  согласуется  с   Учредителем   до  начала  учебного  года.  Все  изменения,  вносимые  Учреждением  в  годовой  календарный  учебный  график,  утверждаются  приказом  заведующего  Учреждения  по  согласованию  с учредителем  и  доводятся  до  всех  участников  образовательного  процесса.</w:t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 xml:space="preserve">Учреждение  в  установленном    законодательством  Российской  Федерации   порядке   несет  ответственность  за  реализацию  в  полном  объеме  образовательных  программ  в  соответствии  с  годовым  календарным  учебным  графиком.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 календарный  учебный  график  на  2020– 2021 учебный 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755"/>
        <w:gridCol w:w="233"/>
        <w:gridCol w:w="2182"/>
        <w:gridCol w:w="346"/>
        <w:gridCol w:w="1410"/>
        <w:gridCol w:w="2058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 подгруппы</w:t>
            </w:r>
          </w:p>
          <w:p>
            <w:pPr>
              <w:pStyle w:val="Normal"/>
              <w:jc w:val="center"/>
              <w:rPr/>
            </w:pPr>
            <w:r>
              <w:rPr/>
              <w:t>1 разновозрастная группа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ая 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ая  младшая – средняя 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возрастных  групп , количество дет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 учебного  года 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сентября  2020  года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 учебного  года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 мая  2021  года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ярное  время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е  каникулы  01.06 – 31.0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 года  всего,  в  том числе: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 недель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 учебной  недели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тельность  одного  занятия 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мин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ирование  образовательного  процесса,  половина  дн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овина  дн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овина  дня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посредственно образовательная 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>
          <w:trHeight w:val="380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зновозрастные  группы</w:t>
            </w:r>
          </w:p>
        </w:tc>
      </w:tr>
      <w:tr>
        <w:trPr>
          <w:trHeight w:val="72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 групп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</w:tr>
      <w:tr>
        <w:trPr>
          <w:trHeight w:val="720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Н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:</w:t>
            </w:r>
          </w:p>
          <w:p>
            <w:pPr>
              <w:pStyle w:val="Normal"/>
              <w:jc w:val="center"/>
              <w:rPr/>
            </w:pPr>
            <w:r>
              <w:rPr/>
              <w:t>9 ч.00 ми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:</w:t>
            </w:r>
          </w:p>
          <w:p>
            <w:pPr>
              <w:pStyle w:val="Normal"/>
              <w:jc w:val="center"/>
              <w:rPr/>
            </w:pPr>
            <w:r>
              <w:rPr/>
              <w:t>9 ч.0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 НОД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 перерыв  между  Н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ная образовательная нагруз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37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ламентирование образовательного процесса на ден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ро: </w:t>
            </w:r>
          </w:p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:3 занятия по 25 мин, третье занятие во второй половине дня;</w:t>
            </w:r>
          </w:p>
          <w:p>
            <w:pPr>
              <w:pStyle w:val="Normal"/>
              <w:jc w:val="center"/>
              <w:rPr/>
            </w:pPr>
            <w:r>
              <w:rPr/>
              <w:t>3 занятия по 30 мину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ализация  приоритетных  направлений: физическое  развитие  воспитанников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ы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ая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 младшая – средняя  групп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 утренней гимнасти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9-10 мин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 физкультурных  занят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нятия  в 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нятия в недел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нятия  в 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 дополнительных  физкультурных  занятий  на улиц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 в  неделю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 закаливания  после  с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5 мину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9-10 мин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 мероприятий  по  системе оздоровления «Расти здоровым, малыш» и «Уроки здоровья»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 по  возрасту согласно  разработанному  плану 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 дней  здоровья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енний  день  здоровья  17.10.2020  </w:t>
            </w:r>
          </w:p>
          <w:p>
            <w:pPr>
              <w:pStyle w:val="Normal"/>
              <w:jc w:val="center"/>
              <w:rPr/>
            </w:pPr>
            <w:r>
              <w:rPr/>
              <w:t>Весенний  день  здоровья  07.04.2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 мониторинга  достижения  планируемых  результатов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своения  основной  образовательной  программ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ы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младшая  групп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 младшая – средняя  групп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 – подготовительная групп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 проведения  мониторинга  достижения  детьми  планируемых  результатов  освоения   основной   образовательной  программы  дошкольного  образования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9.2020 г. – 30.09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4.2021 г. – 15.05.2021 г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 уровня  двигательной  подготовленности,  развития  физических  качеств  детей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9.2020 г. – 30.09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4.2021 г. – 15.05.2021 г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 заболеваемости детей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 диагностики  психологической  готовности  детей  к  обучению в  школ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-18.05.2021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 с  родителя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ы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младшая  групп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 младшая – средняя  групп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 – подготовительная групп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 проведения  групповых  родительских  собраний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1 собрание – август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 собрание – 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собрание – март</w:t>
            </w:r>
          </w:p>
          <w:p>
            <w:pPr>
              <w:pStyle w:val="Normal"/>
              <w:jc w:val="center"/>
              <w:rPr/>
            </w:pPr>
            <w:r>
              <w:rPr/>
              <w:t>4 собрание –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здничные  мероприятия,  традиции  и  развлечения,   организуемые  совместн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родителями как участниками образовательного проце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800"/>
        <w:gridCol w:w="1734"/>
        <w:gridCol w:w="2535"/>
        <w:gridCol w:w="14"/>
      </w:tblGrid>
      <w:tr>
        <w:trPr>
          <w:trHeight w:val="78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ы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младшая  групп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 младшая – средняя  групп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 – подготовительная групп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 знаний, казачий праздник «Хлеб всему голо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я  «Осенние посиделки»,  «Кто такие казаки» мероприятие по знакомству с историей казачества,  история Донского края, об искусстве и ремесла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матери», « Старый бабушкин сундук» ( посиделки на Покров) знакомство с бытом, нравами и казачьими традиция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утрен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мние  малые  олимпийские  игры </w:t>
            </w:r>
          </w:p>
          <w:p>
            <w:pPr>
              <w:pStyle w:val="Normal"/>
              <w:jc w:val="center"/>
              <w:rPr/>
            </w:pPr>
            <w:r>
              <w:rPr/>
              <w:t>«Папа, мама, я - спортивная семья»</w:t>
            </w:r>
          </w:p>
          <w:p>
            <w:pPr>
              <w:pStyle w:val="Normal"/>
              <w:jc w:val="center"/>
              <w:rPr/>
            </w:pPr>
            <w:r>
              <w:rPr/>
              <w:t>«День чистюль»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 «День  защитников  Отечества» Развлечение «Проводы зимы, встреча весны. До свиданья дед Мороз»» инсценировка с использованием костюмов Снегурочки и деда Моро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ик  к  Международному  женскому  дню  «Мамочка любимая моя»,  «Казачьи посиделки» мероприятие по ознакомлению с казачьими традициями, история ст. Голодаевско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ербное воскресенье»</w:t>
            </w:r>
          </w:p>
          <w:p>
            <w:pPr>
              <w:pStyle w:val="Normal"/>
              <w:jc w:val="center"/>
              <w:rPr/>
            </w:pPr>
            <w:r>
              <w:rPr/>
              <w:t>Посиделки «Если доброта живёт на свете, радуются взрослые и де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ик  к  Дню  Победы, участие в митинге , посвященном Дню Поб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ик  «До  свиданья  детский  сад»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иделки «Моя семья…»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е  малые  Олимпийские игры, спортивный празд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  <w:t xml:space="preserve">Конкурсы, выставки,  организуемые  совместно  с  родителями  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  <w:t>как  участниками  образовательного  процесса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8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ыставка работ «У осени в корзинках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Конкурс  рисунков  к  Дню  Матери «Моя семья- моё богатство…»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Конкурс  елочных  игрушек  «Новогодняя  фантазия»и выставка работ «Зимушка хрустальная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ыставка  детского  творчества «Рождество Христово-вечной  жизни  свет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Конкурс  рисунков  «Наша армия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Конкурс  рисунков  «Моя  мамочка..»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Фотовыставка «Моя мама – лучшая на свете!» «Я с бабушкой своею…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Конкурс рисунков  «Весна идёт!»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Конкурс  «В мире  добра»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Конкурс  фотографий  «Многонациональная   Россия»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Конкурс  рисунков  «День Победы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ыставка работ родителей « Мы вместе..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  <w:t>Праздничные  дни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481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760" w:leader="none"/>
              </w:tabs>
              <w:jc w:val="center"/>
              <w:rPr/>
            </w:pPr>
            <w:r>
              <w:rPr/>
              <w:t>Праздничные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760" w:leader="none"/>
              </w:tabs>
              <w:jc w:val="center"/>
              <w:rPr>
                <w:b/>
                <w:b/>
              </w:rPr>
            </w:pPr>
            <w:r>
              <w:rPr/>
              <w:t>(выходные  дни)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760" w:leader="none"/>
              </w:tabs>
              <w:rPr/>
            </w:pPr>
            <w:r>
              <w:rPr/>
              <w:t>04.11. 2019 – день  народного  единства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760" w:leader="none"/>
              </w:tabs>
              <w:rPr/>
            </w:pPr>
            <w:r>
              <w:rPr/>
              <w:t>01.01.2020  -08.01.2020 – новогодние  праздники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760" w:leader="none"/>
              </w:tabs>
              <w:rPr/>
            </w:pPr>
            <w:r>
              <w:rPr/>
              <w:t>23.02.2020 – день  защитников  Отечества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760" w:leader="none"/>
              </w:tabs>
              <w:rPr/>
            </w:pPr>
            <w:r>
              <w:rPr/>
              <w:t>08.03.2020 – Международный  женский  день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760" w:leader="none"/>
              </w:tabs>
              <w:rPr/>
            </w:pPr>
            <w:r>
              <w:rPr/>
              <w:t>01.05.2020  – праздник  весны  и  труда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760" w:leader="none"/>
              </w:tabs>
              <w:rPr/>
            </w:pPr>
            <w:r>
              <w:rPr/>
              <w:t>09.05.2020  День  Победы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760" w:leader="none"/>
              </w:tabs>
              <w:rPr>
                <w:b/>
                <w:b/>
              </w:rPr>
            </w:pPr>
            <w:r>
              <w:rPr/>
              <w:t>12.06.2020 – День  России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  <w:t>Приемные  часы  Администрации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торник  с 15.00 – 17.00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Четверг 10.00 – 12.00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42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85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85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5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45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05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05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65" w:hanging="180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42:00Z</dcterms:created>
  <dc:creator>Буратино</dc:creator>
  <dc:description/>
  <cp:keywords/>
  <dc:language>en-US</dc:language>
  <cp:lastModifiedBy>Аленка Н2</cp:lastModifiedBy>
  <cp:lastPrinted>2021-06-22T11:05:00Z</cp:lastPrinted>
  <dcterms:modified xsi:type="dcterms:W3CDTF">2021-06-22T08:52:00Z</dcterms:modified>
  <cp:revision>36</cp:revision>
  <dc:subject/>
  <dc:title>ПОЯСНИТЕЛЬНАЯ  ЗАПИСКА</dc:title>
</cp:coreProperties>
</file>