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нь защитников Отечества</w:t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влечение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День нашей Армии сегодн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ей уже не мало ле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вет защитникам народ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ссийской Армии…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хором)    Привет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одная Армия силь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боях непобедим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страже Родины о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оит несокрушимо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Мы любим Армию свою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а — большая сил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а, бесстрашная в бою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х недругов разбил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И песни мы о ней поём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доблестных походах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на хранит наш мирный до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ой и жизнь народов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В февральский ден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розный ден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праздник отмечаю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вчонки обязательн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льчишек поздравляю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Мы пожелаем Вам навек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 в жизни не робелос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сть будет с вами навсегд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льчишеская смелос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важных, смелых и весёлы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жчин сегодня поздравляе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 День защитника Отечеств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люты в небо запускае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: Ребята,  а какие рода войск вы знаете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курс «Лётчики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«Пограничники» ( по типу мышеловки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уки подняты вверх- граница открыта, Нарушители бегают,  Звучит команда    «патруль!» , руки опускают — нарушитель пойман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: Чтобы перевести боевой дух, нужен прива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чайте на вопросы имитируя ответы движениям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лужил? (большой палец вверх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дружил? (руки а замок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 цели стрелял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как в казарме спал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кашу ел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 дому скучал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горячий пил чай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аршировал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меялся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есни пел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: Не тот стрелок хороший, кто стреляет, а тот, кто попадает! Сейчас проверим какие вы стрелки.  Игра..сбиваем кегли мяча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Разведчики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вочки сидят на стульчиках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ая- читает книг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торая- смотрит в бинокл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тья- держит штурва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мальчику-разведчику посмотреть и запомнить расположение  девочек и предметов. Мальчик отворачивается. Девочки меняются местами и предмета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чик поворачивается и рассказывает что не та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Молодцы все ребята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 каких войсках бы ты не служил , приказы командира выполняются беспрекословно. Наш следующий конкурс «Слушай мою команду!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все дети бегают под музыку. Когда музыка прекращается звучит команда, дети выполняют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 Выполняли команды хорошо и правильно, играли весело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нце каждых соревнований бывает награждени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вручают мальчикам подарки и все получают по медали за соревн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0:00Z</dcterms:created>
  <dc:creator>Пользователь</dc:creator>
  <dc:description/>
  <dc:language>en-US</dc:language>
  <cp:lastModifiedBy>Пользователь</cp:lastModifiedBy>
  <dcterms:modified xsi:type="dcterms:W3CDTF">2019-02-22T10:00:00Z</dcterms:modified>
  <cp:revision>2</cp:revision>
  <dc:subject/>
  <dc:title/>
</cp:coreProperties>
</file>