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детский сад «Алёну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УБЛИЧНЫЙ ОТЧЕТ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182235" cy="3314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ab/>
        <w:t>2014-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71590" cy="3409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1. </w:t>
      </w:r>
      <w:r>
        <w:rPr>
          <w:b/>
        </w:rPr>
        <w:t xml:space="preserve"> Общая характеристика  МБДОУ  детского  сада «Алёнушка»</w:t>
      </w:r>
    </w:p>
    <w:p>
      <w:pPr>
        <w:pStyle w:val="Normal"/>
        <w:rPr/>
      </w:pPr>
      <w:r>
        <w:rPr>
          <w:b/>
        </w:rPr>
        <w:t>а) Историческая справка о МБДОУ.</w:t>
      </w:r>
    </w:p>
    <w:p>
      <w:pPr>
        <w:pStyle w:val="Normal"/>
        <w:rPr/>
      </w:pPr>
      <w:r>
        <w:rPr>
          <w:b/>
        </w:rPr>
        <w:t>б) Состав воспитанников.</w:t>
      </w:r>
    </w:p>
    <w:p>
      <w:pPr>
        <w:pStyle w:val="Normal"/>
        <w:rPr/>
      </w:pPr>
      <w:r>
        <w:rPr>
          <w:b/>
        </w:rPr>
        <w:t>в) Структура управления  МБДОУ.</w:t>
      </w:r>
    </w:p>
    <w:p>
      <w:pPr>
        <w:pStyle w:val="Normal"/>
        <w:rPr/>
      </w:pPr>
      <w:r>
        <w:rPr>
          <w:b/>
        </w:rPr>
        <w:t>г) Кадры МБДОУ.</w:t>
      </w:r>
    </w:p>
    <w:p>
      <w:pPr>
        <w:pStyle w:val="Normal"/>
        <w:rPr/>
      </w:pPr>
      <w:r>
        <w:rPr>
          <w:b/>
        </w:rPr>
        <w:t>д) Финансовое обеспече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Учебно – воспитательный  проце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Режим работы,  сетка занятий,  учебный план.</w:t>
      </w:r>
    </w:p>
    <w:p>
      <w:pPr>
        <w:pStyle w:val="Normal"/>
        <w:rPr>
          <w:b/>
          <w:b/>
        </w:rPr>
      </w:pPr>
      <w:r>
        <w:rPr>
          <w:b/>
        </w:rPr>
        <w:t>б) Здоровье – сберегающий процесс .</w:t>
      </w:r>
    </w:p>
    <w:p>
      <w:pPr>
        <w:pStyle w:val="Normal"/>
        <w:rPr>
          <w:b/>
          <w:b/>
        </w:rPr>
      </w:pPr>
      <w:r>
        <w:rPr>
          <w:b/>
        </w:rPr>
        <w:t>в) Реализация Образовательной программы «Детство»</w:t>
      </w:r>
    </w:p>
    <w:p>
      <w:pPr>
        <w:pStyle w:val="Normal"/>
        <w:rPr/>
      </w:pPr>
      <w:r>
        <w:rPr>
          <w:b/>
        </w:rPr>
        <w:t>г) Организация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.Основные проблемы МБ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.Основные задачи ближайшего развития МБ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бщая характеристика МБДО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 стоит  жизнь на одном месте, движется время вперёд. Вот и в нашем детском саду «Алёнушка» кипит, бурлит жизнь и работа. МБДОУ детский сад «Аленушка» действует на основании  Устава. Рассчитано  МБДОУ на  45 человек. С 2008  по  2013 учебный год списочный  состав воспитанников составлял  от 28 до 20  детей. В 2008- 2010 годах было укомплектовано две разновозрастные группы. В настоящее время функционирует в МБДОУ  одна разновозрастная  группа, которую  посещают дети от 1 до 7 лет. </w:t>
      </w:r>
    </w:p>
    <w:p>
      <w:pPr>
        <w:pStyle w:val="Normal"/>
        <w:rPr>
          <w:b/>
          <w:b/>
        </w:rPr>
      </w:pPr>
      <w:r>
        <w:rPr>
          <w:b/>
        </w:rPr>
        <w:t>Все дети дошкольного возраста охвачены дошкольным образо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социальном составе  семей воспитанников преобладают семьи  работников сельского хозяйства. 87% детей воспитываются  в полных семьях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труктура   управления  МБДОУ  «Аленушка» с. Новик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1946910" cy="1083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ВЕДУЮЩИЙ  МБД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85.35pt;mso-wrap-distance-left:9pt;mso-wrap-distance-right:9pt;mso-wrap-distance-top:0pt;mso-wrap-distance-bottom:0pt;margin-top:8.65pt;mso-position-vertical-relative:text;margin-left:1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ВЕДУЮЩИЙ  МБД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59690</wp:posOffset>
                </wp:positionV>
                <wp:extent cx="1803400" cy="485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pt;height:38.25pt;mso-wrap-distance-left:0pt;mso-wrap-distance-right:9pt;mso-wrap-distance-top:0pt;mso-wrap-distance-bottom:0pt;margin-top:4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99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1"/>
      </w:tblGrid>
      <w:tr>
        <w:trPr>
          <w:trHeight w:val="1080" w:hRule="atLeast"/>
        </w:trPr>
        <w:tc>
          <w:tcPr>
            <w:tcW w:w="129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6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333"/>
              <w:gridCol w:w="2209"/>
              <w:gridCol w:w="320"/>
              <w:gridCol w:w="2955"/>
              <w:gridCol w:w="239"/>
              <w:gridCol w:w="2284"/>
            </w:tblGrid>
            <w:tr>
              <w:trPr>
                <w:trHeight w:val="607" w:hRule="atLeast"/>
              </w:trPr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ЕТОДИЧЕСКАЯ </w:t>
                    <w:br/>
                    <w:t>СЛУЖБА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ДИЦИНСКАЯ</w:t>
                    <w:br/>
                    <w:t>СЛУЖБА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ТИВНО-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ХОЗЯЙСТВЕННАЯ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печительский сове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b/>
          <w:sz w:val="24"/>
          <w:szCs w:val="24"/>
        </w:rPr>
        <w:t>Воспитатель                   фельдшер                               заведующий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b/>
          <w:sz w:val="24"/>
          <w:szCs w:val="24"/>
        </w:rPr>
        <w:t>.                                             ФАПа                                          хозяйством,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обслуживающий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персонал</w:t>
      </w:r>
    </w:p>
    <w:p>
      <w:pPr>
        <w:pStyle w:val="Normal"/>
        <w:tabs>
          <w:tab w:val="clear" w:pos="708"/>
          <w:tab w:val="left" w:pos="354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 -  воспитательный процесс МБДОУ детский сад «Алёнушка» строится на основании программы «Детство».  Все методические пособия  и демонстрационный материал   в 2014  году  были приобретены и  изготовлены  воспитателями и родителям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 МБДОУ  детский сад «Алёнушка» учебно – воспитательный процесс ведут: заведующий  и  воспитатель.  Коллектив  в детском саду небольшой, но очень дружный,  активный, инициативный, увлечённый и любящий свою работу.  Благодаря всем работникам детского сада он  по- домашнему уютный и детям в нём комфортно, тепло и уютно. Воспитатель Терешкова Н.А.  обновляет  предметно-пространственную среду в группе, проявляя фантазию, учитывая возрастные и индивидуальные  особенности детей, помощник воспитателя Рыбак Е.Ю. помогает  воспитателю  в благоустройстве группы и территории детского сада.  Повар Мулявина И.В.,  наша  рукодельница,  помогает украшать здание  и территорию детского сада разными диковинными рисунками. вышивками и поделк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дорово, что есть ещё отзывчивые,  неравнодушные, внимательные люди!!!  Нашему детскому саду очень везёт на встречи с такими людьми! Они помогают нам в проведении ремонта, приобретении игрушек для детей, в укреплении материально- технической базы детского сада и организации  учебно – воспитательного  процесса.   Авакян  Сергей Александрович  и  Кательницкая  Наталья Александровна, спасибо Вам огромное за поддержку и вним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2014-2015  году учебный процесс строился на основании программы «Детство». Для успешной реализации данной программы коллектив МДОУ « Аленушка» ставил следующие задачи:</w:t>
      </w:r>
    </w:p>
    <w:p>
      <w:pPr>
        <w:pStyle w:val="Normal"/>
        <w:rPr/>
      </w:pPr>
      <w:r>
        <w:rPr>
          <w:b/>
        </w:rPr>
        <w:t xml:space="preserve">1.Создание условий  для развития у детей дошкольного возраста творческой активности и творческих способностей. </w:t>
      </w:r>
    </w:p>
    <w:p>
      <w:pPr>
        <w:pStyle w:val="Normal"/>
        <w:rPr>
          <w:b/>
          <w:b/>
        </w:rPr>
      </w:pPr>
      <w:r>
        <w:rPr>
          <w:b/>
        </w:rPr>
        <w:t>2.Создание условий для укрепления физического и психического здоровь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о - воспитательный процесс включал в себя организованную образовательную деятельность с учётом ФГОС и свободную деятельность детей.</w:t>
      </w:r>
    </w:p>
    <w:p>
      <w:pPr>
        <w:pStyle w:val="Normal"/>
        <w:rPr/>
      </w:pPr>
      <w:r>
        <w:rPr>
          <w:b/>
        </w:rPr>
        <w:t>В старшей под группе  проводились  два занятия по 20-25  минут согласно учебного план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ладшей под группе – два занятия по 10 -15 минут.  Занятия проводились в первой половине дня и занятия по физическому развитию во второй половине дня на свежем воздух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3137535" cy="1847850"/>
            <wp:effectExtent l="0" t="0" r="0" b="0"/>
            <wp:wrapSquare wrapText="right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7975" cy="185039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06010" cy="290385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67025" cy="198945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2682240" cy="196024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64430" cy="356235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своей работе воспитатель в  старшей под группе Терешкова Н. А. использовала мнемотаблицы и мнемодорожки, которые помогают решить такие задачи как развитие памяти, мышления, внимания детей; методику маленьких человечков- моделирование процессов, происходящих в природном и рукотворном мире между веществами. На занятиях Наталья Алексеевна использовала игру «Чудесные вещи».</w:t>
      </w:r>
    </w:p>
    <w:p>
      <w:pPr>
        <w:pStyle w:val="Normal"/>
        <w:rPr>
          <w:b/>
          <w:b/>
        </w:rPr>
      </w:pPr>
      <w:r>
        <w:rPr>
          <w:b/>
        </w:rPr>
        <w:t>Это дало свои результаты: дети стали лучше пересказывать, заучивать стихи, запоминать, научились высказывать свои мысли, составлять рассказ по картине, ориентироваться в окружающем  мире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 МБДОУ оформлена комната быта «Изба»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71695" cy="26549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30115" cy="337185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00905" cy="242125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08270" cy="32696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же не первый год воспитатель Терешкова Н. А. работает над задачей приобщения детей к истокам русской культуры. В избе проводят занятия  по развитию речи, ИЗО. Дети знакомятся здесь с историей костюма, видами росписей, посудой, домашней утварью, с историей  игрушки. В избе проводятся утренники и беседы к народным праздникам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тало традицией проведение таких мероприятий как «Хлеб- всему голова», «Злое истребление. Дни воинской славы.», «Пришла коляда накануне Рождества.», «Сердце матери лучше солнца греет»,Тёплый Алексей», «Вербное воскресенье» и т.д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 таких встречах и занятиях дети учились добру, любви к родным и близким, к Родине, к природе, уважению к старшим, к труду других людей, умению дружить и жить в коллективе.</w:t>
      </w:r>
    </w:p>
    <w:p>
      <w:pPr>
        <w:pStyle w:val="Normal"/>
        <w:rPr>
          <w:b/>
          <w:b/>
        </w:rPr>
      </w:pPr>
      <w:r>
        <w:rPr>
          <w:b/>
        </w:rPr>
        <w:t>Наталья Алексеевна работает также по программе духовно-нравственного воспитания детей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  использует  часто такую форму занятий, как инсценирование с куклами и игрушками, использует разные виды кукольного театра, </w:t>
      </w:r>
    </w:p>
    <w:p>
      <w:pPr>
        <w:pStyle w:val="Normal"/>
        <w:rPr>
          <w:b/>
          <w:b/>
        </w:rPr>
      </w:pPr>
      <w:r>
        <w:rPr>
          <w:b/>
        </w:rPr>
        <w:t>В МБДОУ осуществляется интеграция различных видов художественной деятельности, создающая условия для развития у детей  эмоциональной отзывчивости, сопереживания, творческих способностей, обеспечивается возможность самовыраж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Для детей и родителей организуются коллективные выставки детских и родительских работ. </w:t>
      </w:r>
    </w:p>
    <w:p>
      <w:pPr>
        <w:pStyle w:val="Normal"/>
        <w:rPr>
          <w:b/>
          <w:b/>
        </w:rPr>
      </w:pPr>
      <w:r>
        <w:rPr>
          <w:b/>
        </w:rPr>
        <w:t>Методы и приемы по развитию экологической культуры и естественно - научных представлений у детей, применяемые педагогическими работниками способствуют психологической включенности ребенка в мир природы, систематизации представлений и смысловых позиций, развитию любознательности у детей. Созданы условия для практической деятельности взрослых и детей в группах по выращиванию огородных, комнатных растений, цветов, проведения эксперимент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86325" cy="29038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69435" cy="269176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Педагоги в процессе поисковой и исследовательской деятельности с детьми способствуют развитию культуры познания окружающего мира и природы Донского края, своей  мест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рганизация питания воспитанников осуществляется МБДОУ. Питание осуществляется  в соответствии с примерным 10- дневным  меню,  разработанным МБДОУ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98695" cy="280162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онтроль за качеством  питания, витаминизацией блюд, кулинарной обработкой, вкусовыми качествами пищи, санитарным состоянием  пищеблока, правильностью хранения, соблюдения сроков реализации продуктов производит заведующий МБДОУ и завхоз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дной из главных задач на протяжении многих лет является охрана жизни и здоровья детей.  Воспитателиьработал над созданием здоровье сберегающего  процесса. Каждое утро проводилась утренняя гимнастика, на занятиях - физминутки, физкультурные занятия проводились регулярно осенью и весной – на свежем воздухе. Для проведения физкультурных занятий были приобретены мячи, скакалки, обручи,  сухой бассейн, массажные коврики, самокаты, передвижная тележка для спортивного инвентаря, гимнастическая лавка, организован уголок двигательной активности. </w:t>
      </w:r>
    </w:p>
    <w:p>
      <w:pPr>
        <w:pStyle w:val="Normal"/>
        <w:rPr>
          <w:b/>
          <w:b/>
        </w:rPr>
      </w:pPr>
      <w:r>
        <w:rPr>
          <w:b/>
        </w:rPr>
        <w:t>Воспитатель продолжает работать по  системам  мероприятий оздоровительной работы с детьми. Для младшей под группы «Расти здоровым, малыш», для старшей «Уроки здоровья». В результате дети стали меньше болеть простудными заболеваниями, укрепилось физическое здоровье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крепление материальной базы  МБДОУ остается основной  задачей  и на  </w:t>
      </w:r>
    </w:p>
    <w:p>
      <w:pPr>
        <w:pStyle w:val="Normal"/>
        <w:rPr>
          <w:b/>
          <w:b/>
        </w:rPr>
      </w:pPr>
      <w:r>
        <w:rPr>
          <w:b/>
        </w:rPr>
        <w:t xml:space="preserve">2016-2017 учебный год.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08270" cy="29260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3210" cy="425513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4390" cy="2596515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3219450" cy="2600325"/>
            <wp:effectExtent l="0" t="0" r="0" b="0"/>
            <wp:wrapSquare wrapText="right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9485" cy="3284220"/>
            <wp:effectExtent l="0" t="0" r="0" b="0"/>
            <wp:docPr id="2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3190875" cy="2659380"/>
            <wp:effectExtent l="0" t="0" r="0" b="0"/>
            <wp:wrapSquare wrapText="right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2445" cy="2654935"/>
            <wp:effectExtent l="0" t="0" r="0" b="0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outline/>
      <w:sz w:val="144"/>
      <w:szCs w:val="1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1:00Z</dcterms:created>
  <dc:creator>руководитель</dc:creator>
  <dc:description/>
  <cp:keywords/>
  <dc:language>en-US</dc:language>
  <cp:lastModifiedBy>гео</cp:lastModifiedBy>
  <cp:lastPrinted>2010-08-17T09:39:00Z</cp:lastPrinted>
  <dcterms:modified xsi:type="dcterms:W3CDTF">2016-05-17T06:59:00Z</dcterms:modified>
  <cp:revision>47</cp:revision>
  <dc:subject/>
  <dc:title/>
</cp:coreProperties>
</file>