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ыходят под музыку воспитатели в казачьих костюмах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 1</w:t>
      </w:r>
      <w:r>
        <w:rPr>
          <w:sz w:val="26"/>
          <w:szCs w:val="26"/>
        </w:rPr>
        <w:t>: Пришел к нам октябрь-батюшка. Принес с собой наш любимый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аздник – Покров Богородицы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 2</w:t>
      </w:r>
      <w:r>
        <w:rPr>
          <w:sz w:val="26"/>
          <w:szCs w:val="26"/>
        </w:rPr>
        <w:t>: В народной традиции в этот день отмечалась встреча Осени с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имой и связывали с первым инеем, который «покрывал» землю, указыва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 близость зимних холодов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 1:</w:t>
      </w:r>
      <w:r>
        <w:rPr>
          <w:sz w:val="26"/>
          <w:szCs w:val="26"/>
        </w:rPr>
        <w:t xml:space="preserve"> В этот день Домовой спать укладывается, и в связи с этим, бы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вязан ритуал «Запекания углов». Домового просили хранить тепло дом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имой, пекли специальные «блинцы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 2:</w:t>
      </w:r>
      <w:r>
        <w:rPr>
          <w:sz w:val="26"/>
          <w:szCs w:val="26"/>
        </w:rPr>
        <w:t xml:space="preserve"> И мы сегодня на наших казачьих посиделках вспомним традици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онских казаков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ходят казачата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ир вам, гости дорогие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ы явились в добрый час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стречу теплую такую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ы готовили для вас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ас приветствуют ребята —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се донские казачат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ы живем на Дону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редь полей и степей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ы живем в Куйбышевском район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 нет места милей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Любим мы свой казачий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зумительный край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Хорошей наша станица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Богатей и расцветай!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оржественным напевом колокольны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екрасной осени звучит сегодня звонница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д миром, над Доном привольны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кров раскрыла Пресвятая Богородица!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 он сверкает ярче солнечных лучей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аря любовь нам, веру и надежду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Благословляя взрослых и детей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имы раскинув белые одежды!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кров чудесный Богородицы Святой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ияет в небе над моей Россией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н предвещает встречу нам с мечтой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арует в жизни мужество и силу!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д каждым домом, над родным дворо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арит небесной птицей белоснежной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дь Богородица в молении свое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с охраняет истово и нежно!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т так чудо-чудес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желтели все лес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ремя сказочных дар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Будем праздновать Покров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сень землю покрывае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естрым праздничным ковром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ак природа поздравляе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с с великим Покровом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лякоть пусть и бездорожье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е грусти потупив взор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азднуют казак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 Дону Покр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есн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Край у нас действительно замечательный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емля донская, край седой, ковыльный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Устало дремлют древние курганы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омкнули важно трав густых ресницы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то знает, этим утром ранним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Что вспомнилось им? Что им снится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смотрите на старинный расписной платок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латок не простой, он из бабушкиного старинного сундук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ы тихонечко постойте! Платком ярким я взмахну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 прошлое вас заведу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т и свершилось чудо, мы попали в старину. (Слушают песню. Домовенок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з-за печки: «А-пчхи! А-пчхи!»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едущая: </w:t>
      </w:r>
      <w:r>
        <w:rPr>
          <w:sz w:val="26"/>
          <w:szCs w:val="26"/>
        </w:rPr>
        <w:t>Ой, кто это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омовенок: </w:t>
      </w:r>
      <w:r>
        <w:rPr>
          <w:sz w:val="26"/>
          <w:szCs w:val="26"/>
        </w:rPr>
        <w:t>(Выходит из-за печки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то, кто! А то не знаешь! Это я, Домовенок Прошка. В этом курене живу-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живаю, про всѐ на свете знаю. А вы кто такие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Мы дети из детского сада, хотим посмотреть, как люди раньше 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ону жили, как песни пели, как трудились. Здесь кроме тебя, что никого нет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Где все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ошка: </w:t>
      </w:r>
      <w:r>
        <w:rPr>
          <w:sz w:val="26"/>
          <w:szCs w:val="26"/>
        </w:rPr>
        <w:t>Как где? Все делом заняты. Казаки коней пошли поить. Девча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лотно ткут. Вот они, смотрите!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зачка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А в деревне у рек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евки ткали полотн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ни ткали и мочил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 золушку опускал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А с золы их вынимал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 реку спешил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ам холсты мочил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А с воды из вынимал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 траве сушил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А потом платки, рубашки шили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евочки исполняют танец с платками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дущая: С утра до вечера люди трудились. Об этом в народе сложено мног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словиц и поговорок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Что посеешь, то и пожнешь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руд человека кормит, а лень портит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ерпение и труд все перетрут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ала пчела, да и та работае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кучен день до вечера, коли делать нечего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 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ткладывай безделье, да не откладывай дел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Лентяев и бездельников народ не любил, высмеивал их. В казаках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сегда ценилось трудолюбие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(Выходит казак с подушкой, ложится спать)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Ой, Прошка, ты говорил, что все работают, а здесь кто-то спи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Прошка:</w:t>
      </w:r>
      <w:r>
        <w:rPr>
          <w:sz w:val="26"/>
          <w:szCs w:val="26"/>
        </w:rPr>
        <w:t xml:space="preserve"> День в разгаре, дел невпроворот, вот лежебока! Ему что утро, чт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чер – всѐ одно! Только с боку на бок переворачивается. Эй, вставай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Казак:</w:t>
      </w:r>
      <w:r>
        <w:rPr>
          <w:sz w:val="26"/>
          <w:szCs w:val="26"/>
        </w:rPr>
        <w:t xml:space="preserve"> Эт кто меня булгачить? Не узнал я спросонья по речам. Уйд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лихоманка, ты мне сон мяшаешь смотреть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ошка: Вставай, вставай! Ребята, помогите мне его разбудить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Разве можно спать сейчас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олжен потрудиться каждый из нас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наем, жаркая пора – осень золотая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е добиться без труда чудо-урожая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 ладонь возьми зерн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т как выросло оно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тало твердым, стало спелы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 от солнца загорелы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Казак</w:t>
      </w:r>
      <w:r>
        <w:rPr>
          <w:sz w:val="26"/>
          <w:szCs w:val="26"/>
        </w:rPr>
        <w:t>: Ну ладно., пойду своим подсоблю.(уходит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Издавна, казаки трудились на земле, выращивали хлеб. Все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накомы такие слова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Хлеб – всей жизни голов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частлив край, весел край, где хороший урожай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Хлеб с полей убрали, а всѐ ли убрано с огородов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гадайте загадки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д кустом капнешь немножк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ыглянет на свет …(картошка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то, ребята, незнако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 белозубым …(чесноком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а ботву, как за веревку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ожно вытащить …(морковку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е пугайтесь, если вдруг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лезы лить заставит …(лук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Разве в огороде пусто,если там растет …(капуста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гра «Собери урожай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Казачата потрудились, все старались, не ленились. А устали вы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ети: </w:t>
      </w:r>
      <w:r>
        <w:rPr>
          <w:sz w:val="26"/>
          <w:szCs w:val="26"/>
        </w:rPr>
        <w:t>Чуть-чуть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дущая: Ну пора и отдохнуть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ети исполняют «Капустные частушки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тавьте ушки на макушк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лушайте внимательно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ы капустные частушк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поем замечательно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 саду ли, в огород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торож наш ворон счита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 какое ему дело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то капусту убира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Барыня сидит на грядк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дета в шумные шелк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ля нее готовим кадк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рупной соли пол мешк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рядилася Але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 сарафанчик свой зеленый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авела оборки густ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Узнаю еѐ. Капуст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ожем мы капусту кваси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т безделья не грусти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иходите все к нам в гост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ы капустой угости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к на нашей улице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сь народ волнуетс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Едут, едут казаки —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Удалые молодц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заки съезжаются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ляски начинаютс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ляска «Ай да, казаки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А как соберутся девиц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а казаки-молодцы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ак и песне место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Где песня льется, там легче живетс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селей играй баян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Громкие басы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ы для вас казачьи песн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опоем от свей души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ети исполняют песню «Пчелочка златая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Верным другом и спутником для казака всегда был конь, об это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ложено много пословиц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зак без коня – солдат без ружь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зак сам голодает, а конь его сы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заку конь – отец родной и товарищ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заку конь себя дороже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 степной дорог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мелый всадник мчится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Шашка казачья нагол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д копытом пыль клубитс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гра-аттракцион «Смелый всадник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Часто в бою конь спасал жизнь казаку, выносил раненого с поля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оставлял тяжелые грузы. В многочисленных походных и боевых песнях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заки воспевали любовь к своему верному другу-душечке добру коню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онь боевой всего дорож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 ты, сынок, им дорожи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Чтоб с поля брани тебя вынес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оня ты при себе держи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акое напутствие давал своему сыну отец, отправляю его на военную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лужбу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дущая: У каждого казака, участвующего в военных походах, при себ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были не только конь с острой шашкой, но и деревянная ложка с котелко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еревянной ложной е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осто наслажденье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лавим наших прадед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а изобретенье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Расписная легка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ет еѐ нужней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 ней и щи отменны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 кисель вкусней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кажем мы спасиб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шим ложкарям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арят настроень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 здоровье нам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к у нашего сосед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села была бесед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Гуси в гусли, утки в дудк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Чечетки в трещотк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Чайки в балалайк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ве синицы-крошк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аиграли в ложки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грают, играют, всех потешаю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Ведущая</w:t>
      </w:r>
      <w:r>
        <w:rPr>
          <w:sz w:val="26"/>
          <w:szCs w:val="26"/>
        </w:rPr>
        <w:t>: Вот и заканчивается наше путешествие в прошлое, пор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вращаться домой. До свидания, Прошка! Мы всегда будем помнить 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кой земле мы живем, будем беречь и уважать обычаи народ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ы живем в родной станице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ильной и богатой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Хорошо живется здес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зрослым и ребята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чень любим мы трудиться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гутарить, поплясаь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И на празднике на наше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ам смогли все показать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лово предоставляется заведующей, станичному атаману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зачка выносит каравай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орогих гостей встречае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руглым пышным каравае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н на блюдце расписно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 белоснежным рушнико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аравай мы вам подносим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оклонясь, отведать проси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ети исполняют песню «Казачата»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ля вас сегодня мы и пели, и плясали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 перекрестье жизненных дорог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вятой Покров и Осенины мы встречали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Любви и счастья вам! И да хранит вас Бог!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бенок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Еще раз с праздником вас светлым поздравляем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Желаем веру вам, любовь, мечту сберечь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Здоровья крепкого, удачи мы желае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ам, детям! И до новых встреч!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andard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ЦЕНАРИЙ ПРАЗДНИКА</w:t>
      </w:r>
    </w:p>
    <w:p>
      <w:pPr>
        <w:pStyle w:val="Standard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«КАЗАЧЬИ ПОСИДЕЛКИ»</w:t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БДОУ детский сад «Алёнушка»</w:t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. Новиков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9:00Z</dcterms:created>
  <dc:creator>Пользователь</dc:creator>
  <dc:description/>
  <dc:language>en-US</dc:language>
  <cp:lastModifiedBy>Пользователь</cp:lastModifiedBy>
  <cp:lastPrinted>2017-09-05T13:32:00Z</cp:lastPrinted>
  <dcterms:modified xsi:type="dcterms:W3CDTF">2017-11-21T11:39:00Z</dcterms:modified>
  <cp:revision>2</cp:revision>
  <dc:subject/>
  <dc:title/>
</cp:coreProperties>
</file>