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szCs w:val="32"/>
        </w:rPr>
      </w:pPr>
      <w:r>
        <w:rPr>
          <w:sz w:val="32"/>
          <w:szCs w:val="32"/>
        </w:rPr>
      </w:r>
    </w:p>
    <w:p>
      <w:pPr>
        <w:pStyle w:val="Standard"/>
        <w:rPr>
          <w:sz w:val="32"/>
          <w:szCs w:val="32"/>
        </w:rPr>
      </w:pPr>
      <w:r>
        <w:rPr>
          <w:sz w:val="32"/>
          <w:szCs w:val="32"/>
        </w:rPr>
      </w:r>
    </w:p>
    <w:p>
      <w:pPr>
        <w:pStyle w:val="Standard"/>
        <w:rPr/>
      </w:pPr>
      <w:r>
        <w:rPr/>
      </w:r>
    </w:p>
    <w:p>
      <w:pPr>
        <w:pStyle w:val="Standard"/>
        <w:rPr>
          <w:u w:val="single"/>
        </w:rPr>
      </w:pPr>
      <w:r>
        <w:rPr>
          <w:u w:val="single"/>
        </w:rPr>
        <w:t>Введение</w:t>
      </w:r>
    </w:p>
    <w:p>
      <w:pPr>
        <w:pStyle w:val="Standard"/>
        <w:rPr>
          <w:u w:val="single"/>
        </w:rPr>
      </w:pPr>
      <w:r>
        <w:rPr>
          <w:u w:val="single"/>
        </w:rPr>
      </w:r>
    </w:p>
    <w:p>
      <w:pPr>
        <w:pStyle w:val="Standard"/>
        <w:rPr/>
      </w:pPr>
      <w:r>
        <w:rPr>
          <w:rFonts w:eastAsia="Liberation Serif;Times New Roman" w:cs="Liberation Serif;Times New Roman"/>
        </w:rPr>
        <w:t xml:space="preserve"> </w:t>
      </w:r>
      <w:r>
        <w:rPr/>
        <w:t>Начиная с киевского периода своей истории средневековая Русь развивалась как одна из крупнейших стран Европы. На ее обширной территории, занимавшей значительную часть Восточно-Европейской равнины, имели место весьма заметные различия между входившими в ее состав регионами — княжествами и землями, каждое из которых обладало своей географической, этнической, хозяйственной и культурно-исторической спецификой. В XVI-XVII вв., со времени позднего средневековья, Российское государство существенно расширило свои пределы и, превратившись в европейско-азиатскую державу, стало объединять разные этносы со своими существенными особенностями культуры. На просторах Восточной Европы и Северной Азии складывалось единое цивилизационное пространство, причем Россия напоминала уже не просто страну, но целый континент, цивилизация которого отличалась от цивилизаций Запада и Востока.</w:t>
      </w:r>
    </w:p>
    <w:p>
      <w:pPr>
        <w:pStyle w:val="Standard"/>
        <w:rPr/>
      </w:pPr>
      <w:r>
        <w:rPr/>
      </w:r>
    </w:p>
    <w:p>
      <w:pPr>
        <w:pStyle w:val="Standard"/>
        <w:rPr/>
      </w:pPr>
      <w:r>
        <w:rPr/>
        <w:t>Вместе с тем степень единства и внутренней целостности России, как и всякого средневекового государства, была весьма относительной. В условиях существования единого политического центра страна представляла собой конгломерат регионов.</w:t>
      </w:r>
    </w:p>
    <w:p>
      <w:pPr>
        <w:pStyle w:val="Standard"/>
        <w:rPr/>
      </w:pPr>
      <w:r>
        <w:rPr/>
      </w:r>
    </w:p>
    <w:p>
      <w:pPr>
        <w:pStyle w:val="Standard"/>
        <w:rPr/>
      </w:pPr>
      <w:r>
        <w:rPr/>
        <w:t>Одним из регионов России являлась Донская земля, население которой составляли казаки. Этот значительный по территории но слабо заселенный край играл в жизни страны роль несравненно более значительную, чем доля его населения в общей численности населения России. Для государства он был во многом уникален. Дон был единственным местом в стране, где цивилизация существовала еще в античное время. На Дону как нигде близко соприкасались цивилизации России и Ближнего Востока, где русский и тюркский элемент нашли в казачестве свое соединение. Дон являлся колонизируемой из России территорией, и ряды казачества пополнялись выходцами из русских городов и уездов. Сами донские казаки существенно отличались по своему состоянию от всех других слоев населения России и оказывали значительное воздействие на внутреннее и международное положение страны. Перефразируя В.Г.Белинского, можно сказать, что история казачества – «побочная река, впадающая в большую реку русской истории». Следовательно, сама история Российского государства была бы неполной без всестороннего учета того большого вклада, который внесло в нее донское казачество.</w:t>
      </w:r>
    </w:p>
    <w:p>
      <w:pPr>
        <w:pStyle w:val="Standard"/>
        <w:rPr/>
      </w:pPr>
      <w:r>
        <w:rPr/>
      </w:r>
    </w:p>
    <w:p>
      <w:pPr>
        <w:pStyle w:val="Standard"/>
        <w:rPr/>
      </w:pPr>
      <w:r>
        <w:rPr/>
        <w:t>Наиболее интересным моментом в изучении казачества является культура и традиции, обряды. Исследование данной темы позволяет глубже разобраться в сущности происходивших в то время процессов, уяснить характер и, главное, понять такое специфическое явление русской жизни, как казачество.</w:t>
      </w:r>
    </w:p>
    <w:p>
      <w:pPr>
        <w:pStyle w:val="Standard"/>
        <w:rPr/>
      </w:pPr>
      <w:r>
        <w:rPr/>
      </w:r>
    </w:p>
    <w:p>
      <w:pPr>
        <w:pStyle w:val="Standard"/>
        <w:rPr>
          <w:u w:val="single"/>
        </w:rPr>
      </w:pPr>
      <w:r>
        <w:rPr>
          <w:u w:val="single"/>
        </w:rPr>
        <w:t>1. Культура донского казачества</w:t>
      </w:r>
    </w:p>
    <w:p>
      <w:pPr>
        <w:pStyle w:val="Standard"/>
        <w:rPr>
          <w:u w:val="single"/>
        </w:rPr>
      </w:pPr>
      <w:r>
        <w:rPr>
          <w:u w:val="single"/>
        </w:rPr>
      </w:r>
    </w:p>
    <w:p>
      <w:pPr>
        <w:pStyle w:val="Standard"/>
        <w:rPr/>
      </w:pPr>
      <w:r>
        <w:rPr/>
        <w:t>Своеобразные условия жизни на Дону, особенности характера и мировоззрения донских казаков предопределили возникновение оригинальной культуры донского казачества. Эта культура являлась частью русской культуры, что было связано с наличием в казачьих рядах устойчивого русского большинства. Вместе с тем донские казаки составляли ту часть русского народа, которая была наиболее открытой для тесного общения с соседними народами ближневосточной исламской, по преимуществу тюркской культуры. Общению с этими народами содействовало географическое соседство с ними, а также разные формы невоенных контактов — частые сходки с целью ведения мирных переговоров, выкупа друг у друга пленных, торговли. Несшие постоянные потери в боях, казаки охотно принимали в свои ряды представителей соседних народов, и донские татары всегда были заметной частью донского казачества. Отсюда возникали условия для взаимопроникновения культур, для складывания в культуре донского казачества, русской в своей основе, тюркской струи.</w:t>
      </w:r>
    </w:p>
    <w:p>
      <w:pPr>
        <w:pStyle w:val="Standard"/>
        <w:rPr/>
      </w:pPr>
      <w:r>
        <w:rPr/>
      </w:r>
    </w:p>
    <w:p>
      <w:pPr>
        <w:pStyle w:val="Standard"/>
        <w:rPr/>
      </w:pPr>
      <w:r>
        <w:rPr/>
        <w:t>Одним из наиболее важных каналов ее проникновения являлся язык. В русском языке донских казаков приживалось немало тюркских слов. Помимо слова «казак» в речи донцов прижилось немало оригинальных слов, перешедших из тюркских языков и неупотребляемых или мало употребляемых в русских городах и уездах: есаул, каторга, ясырь (слова, часто употребляемые в войсковых отписках, где сообщалось о морских походах донских казаков); аманат (заложник; об обмене атаманами с азовцами при заключении с ними перемирия Войско не раз сообщало в Москву); кубелек, кобелек (старинное праздничное платье донских казачек, от тюркского слова «кобелек», «кебелек» — мотылек, бабочка, так как широкие рукава напоминали крылья; кичка (головной убор казачек с двумя или четырьмя рожками, чулан (сени в доме, коридор без окон) и т.д.</w:t>
      </w:r>
    </w:p>
    <w:p>
      <w:pPr>
        <w:pStyle w:val="Standard"/>
        <w:rPr/>
      </w:pPr>
      <w:r>
        <w:rPr/>
      </w:r>
    </w:p>
    <w:p>
      <w:pPr>
        <w:pStyle w:val="Standard"/>
        <w:rPr/>
      </w:pPr>
      <w:r>
        <w:rPr/>
        <w:t>Достаточно широко, особенно среди женщин, употреблялось и тюркское наречие. По мнению составителей «Казачьего словаря-справочника», на Нижнем Дону «женщины сохранили до наших дней остатки наречия азовских казаков». Здесь допущено несомненное преувеличение, связанное со стремлением авторов и составителей словаря показать нерусские корни донского казачества. Тем не менее, в языке донцов попадаются оригинальные тюркские слова, встречавшиеся в речи казаков еще в XVI-XVII вв.</w:t>
      </w:r>
    </w:p>
    <w:p>
      <w:pPr>
        <w:pStyle w:val="Standard"/>
        <w:rPr/>
      </w:pPr>
      <w:r>
        <w:rPr/>
      </w:r>
    </w:p>
    <w:p>
      <w:pPr>
        <w:pStyle w:val="Standard"/>
        <w:rPr/>
      </w:pPr>
      <w:r>
        <w:rPr/>
        <w:t>Помимо языка, влияние на казаков их тюркских соседей проявлялось и в одежде, поскольку среди казаков было принято одеваться «по-татарски». И вообще разнообразие одежды донских казаков отражало не только этническую пестроту, но и взаимовлияние различных культур, в частности, помимо русской и тюркской культур, культуры горцев Кавказа, с конца XVII в. — калмыков.</w:t>
      </w:r>
    </w:p>
    <w:p>
      <w:pPr>
        <w:pStyle w:val="Standard"/>
        <w:rPr/>
      </w:pPr>
      <w:r>
        <w:rPr/>
      </w:r>
    </w:p>
    <w:p>
      <w:pPr>
        <w:pStyle w:val="Standard"/>
        <w:rPr/>
      </w:pPr>
      <w:r>
        <w:rPr/>
        <w:t>Казаки русского происхождения воспринимали, кроме того, у татар культуру ведения скотоводческого степного хозяйства, усваивали приемы степной войны и, по крайней мере, нисколько не уступали в знании и умении применить их ни крымцам, ни азовцам, ни ногаям.</w:t>
      </w:r>
    </w:p>
    <w:p>
      <w:pPr>
        <w:pStyle w:val="Standard"/>
        <w:rPr/>
      </w:pPr>
      <w:r>
        <w:rPr/>
      </w:r>
    </w:p>
    <w:p>
      <w:pPr>
        <w:pStyle w:val="Standard"/>
        <w:rPr/>
      </w:pPr>
      <w:r>
        <w:rPr/>
        <w:t>Проявилось также несомненное влияние близкой украинской культуры, проводником которой выступали запорожцы. В частности, фольклор донских и запорожских казаков знает немало близких образов и сюжетов. Это — образы Днепра Славутича и Дона Ивановича, помутившихся от гибели своих сынов-казаков и разные варианты песен об убитом казаке.</w:t>
      </w:r>
    </w:p>
    <w:p>
      <w:pPr>
        <w:pStyle w:val="Standard"/>
        <w:rPr/>
      </w:pPr>
      <w:r>
        <w:rPr/>
      </w:r>
    </w:p>
    <w:p>
      <w:pPr>
        <w:pStyle w:val="Standard"/>
        <w:rPr/>
      </w:pPr>
      <w:r>
        <w:rPr/>
        <w:t>Таким образом, самобытность культуры донского казачества заключалась в значительной мере в том, что в ней переплетались элементы культур тех этносов, которые составили казачье сообщество на Дону, при наличии русской основы этой культуры, что отражало преобладание в войске Донском русских по происхождению казаков.</w:t>
      </w:r>
    </w:p>
    <w:p>
      <w:pPr>
        <w:pStyle w:val="Standard"/>
        <w:rPr/>
      </w:pPr>
      <w:r>
        <w:rPr/>
      </w:r>
    </w:p>
    <w:p>
      <w:pPr>
        <w:pStyle w:val="Standard"/>
        <w:rPr/>
      </w:pPr>
      <w:r>
        <w:rPr/>
        <w:t>В том, что касается русской основы культуры донских казаков, то исследователи обращали внимание на наличие определенного ее сходства с одним из областных, весьма своеобразных вариантов общерусской культуры — с культурой Северо-запада Руси. Несмотря на сравнительную географическую удаленность Новгорода и Пскова от Дона, для такого сходства существовали определенные предпосылки. К ним относилось сходство во внутреннем политическом устройстве — свободы и республиканский строй, господствовавшие как в средневековых республиках Северо-запада Руси, так и на Дону, большая роль военного начала в жизни и пограничных с занятой немцами Прибалтикой землях Пскова и Новгорода, и на Дону, расположенном на рубеже с турецко-крымскими владениями, известная общность черт характера населения Северо-запада Руси и донцов — отвага, свободолюбие, буйный нрав и т.д. Черты такого сходства проявлялись и в некоторых особенностях языка.</w:t>
      </w:r>
    </w:p>
    <w:p>
      <w:pPr>
        <w:pStyle w:val="Standard"/>
        <w:rPr/>
      </w:pPr>
      <w:r>
        <w:rPr/>
      </w:r>
    </w:p>
    <w:p>
      <w:pPr>
        <w:pStyle w:val="Standard"/>
        <w:rPr/>
      </w:pPr>
      <w:r>
        <w:rPr/>
        <w:t>По мнению Е.П.Савельева, почитание на Дону Николы угодника также было связано с Новгородом и Псковом, где культ этого святого имел широкое распространение. Между тем, культ Николы угодника — не какой-нибудь местный, а общерусский культ. Это бросалось в глаза иностранцам. Так, Д. Флетчер отмечал, что русские «почитают главным своим заступником» святого Николая. Следовательно, почитание на Дону Николы угодника имело общерусские корни. Помимо Николы, среди казаков было распространено почитание святых соловецких чудотворцев Зосимы и Савватия. Распространен был на Дону общерусский культ Пресвятой Богородицы. А вот в восьмигранной форме донских церквей Н.Лаврский видел проявление не новгородского, а украинского влияния. Такой план был характерен для украинского барокко, а украинские церкви XVI-XVII вв. послужили прототипом для более поздних донских церквей. В стиле украинского барокко был выстроен в начале XVIII в. каменный войсковой Воскресенский собор, сменивший деревянный собор Воскресенья Христова, построенный в Черкасском городке в 1652 г. и горевший в 1670 и в 1687 гг.</w:t>
      </w:r>
    </w:p>
    <w:p>
      <w:pPr>
        <w:pStyle w:val="Standard"/>
        <w:rPr/>
      </w:pPr>
      <w:r>
        <w:rPr/>
      </w:r>
    </w:p>
    <w:p>
      <w:pPr>
        <w:pStyle w:val="Standard"/>
        <w:rPr/>
      </w:pPr>
      <w:r>
        <w:rPr/>
        <w:t>Одним из основных элементов культуры донского казачества как воинского сообщества являлось его военное искусство. Воинская жизнь и воинский быт казачества наложили отпечаток на его материальную и духовную культуру. Интересами ведения оборонительной и наступательной войны определялось возникновение таких оригинальных достижений материальной культуры, как казачьи поселения-городки и струговой флот. Воинским духом проникнута вся литература донского казачества — как устное народное творчество, так и письменная литература.</w:t>
      </w:r>
    </w:p>
    <w:p>
      <w:pPr>
        <w:pStyle w:val="Standard"/>
        <w:rPr/>
      </w:pPr>
      <w:r>
        <w:rPr/>
      </w:r>
    </w:p>
    <w:p>
      <w:pPr>
        <w:pStyle w:val="Standard"/>
        <w:rPr/>
      </w:pPr>
      <w:r>
        <w:rPr/>
        <w:t>Формами устного народного творчества донских казаков были как старинные былины, так и новые — песни. Для одних исследователей сам факт распространения былин на Дону — свидетельство прямой связи между культурой новгородцев и культурой донских казаков .Другие исследователи, однако, указывали на то, что былины о героях новгородского фольклора — Василии Буслаеве и купце Садко — были представлены на Дону не столь уж широко. Главные герои былин, записанных на Дону — известные русские богатыри Илья Муромец, Добрыня Никитич, Алеша Попович, а характерные для былин киевского цикла упоминания о Киеве и князе Владимире довольно редки. Всего на Дону, по подсчетам Я.П. Лепилина, записано около 100 вариантов былин.</w:t>
      </w:r>
    </w:p>
    <w:p>
      <w:pPr>
        <w:pStyle w:val="Standard"/>
        <w:rPr/>
      </w:pPr>
      <w:r>
        <w:rPr/>
      </w:r>
    </w:p>
    <w:p>
      <w:pPr>
        <w:pStyle w:val="Standard"/>
        <w:rPr/>
      </w:pPr>
      <w:r>
        <w:rPr/>
        <w:t>Характерная черта донских былин — совмещение реалий казачьей жизни и более позднего времени с фольклорными традициями русского народа, уходившими своими корнями в далекий киевский период его истории. В этом выражалась прямая преемственность между русской культурой средневековья и культурой донских казаков, выросшей и развивавшейся на ее почв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right"/>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right"/>
        <w:rPr/>
      </w:pPr>
      <w:r>
        <w:rPr/>
      </w:r>
    </w:p>
    <w:p>
      <w:pPr>
        <w:pStyle w:val="Standard"/>
        <w:jc w:val="center"/>
        <w:rPr>
          <w:sz w:val="44"/>
          <w:szCs w:val="44"/>
        </w:rPr>
      </w:pPr>
      <w:r>
        <w:rPr>
          <w:sz w:val="44"/>
          <w:szCs w:val="44"/>
        </w:rPr>
      </w:r>
    </w:p>
    <w:p>
      <w:pPr>
        <w:pStyle w:val="Standard"/>
        <w:jc w:val="center"/>
        <w:rPr>
          <w:sz w:val="64"/>
          <w:szCs w:val="64"/>
          <w:u w:val="single"/>
        </w:rPr>
      </w:pPr>
      <w:r>
        <w:rPr>
          <w:sz w:val="64"/>
          <w:szCs w:val="64"/>
          <w:u w:val="single"/>
        </w:rPr>
        <w:t>КАЗАЧЬИ ТРАДИЦИИ</w:t>
      </w:r>
    </w:p>
    <w:p>
      <w:pPr>
        <w:pStyle w:val="Standard"/>
        <w:jc w:val="center"/>
        <w:rPr>
          <w:sz w:val="64"/>
          <w:szCs w:val="64"/>
          <w:u w:val="single"/>
        </w:rPr>
      </w:pPr>
      <w:r>
        <w:rPr>
          <w:rFonts w:eastAsia="Liberation Serif;Times New Roman" w:cs="Liberation Serif;Times New Roman"/>
          <w:sz w:val="64"/>
          <w:szCs w:val="64"/>
          <w:u w:val="single"/>
        </w:rPr>
        <w:t xml:space="preserve"> </w:t>
      </w:r>
      <w:r>
        <w:rPr>
          <w:sz w:val="64"/>
          <w:szCs w:val="64"/>
          <w:u w:val="single"/>
        </w:rPr>
        <w:t xml:space="preserve">НА </w:t>
      </w:r>
      <w:r>
        <w:rPr>
          <w:sz w:val="72"/>
          <w:szCs w:val="72"/>
          <w:u w:val="single"/>
        </w:rPr>
        <w:t>Д</w:t>
      </w:r>
      <w:r>
        <w:rPr>
          <w:sz w:val="64"/>
          <w:szCs w:val="64"/>
          <w:u w:val="single"/>
        </w:rPr>
        <w:t>ОНУ</w:t>
      </w:r>
    </w:p>
    <w:p>
      <w:pPr>
        <w:pStyle w:val="Standard"/>
        <w:jc w:val="center"/>
        <w:rPr>
          <w:sz w:val="64"/>
          <w:szCs w:val="64"/>
          <w:u w:val="single"/>
        </w:rPr>
      </w:pPr>
      <w:r>
        <w:rPr>
          <w:sz w:val="64"/>
          <w:szCs w:val="64"/>
          <w:u w:val="single"/>
        </w:rPr>
      </w:r>
    </w:p>
    <w:p>
      <w:pPr>
        <w:pStyle w:val="Standard"/>
        <w:jc w:val="center"/>
        <w:rPr>
          <w:sz w:val="64"/>
          <w:szCs w:val="64"/>
        </w:rPr>
      </w:pPr>
      <w:r>
        <w:rPr>
          <w:sz w:val="64"/>
          <w:szCs w:val="64"/>
        </w:rPr>
      </w:r>
    </w:p>
    <w:p>
      <w:pPr>
        <w:pStyle w:val="Standard"/>
        <w:jc w:val="center"/>
        <w:rPr>
          <w:sz w:val="64"/>
          <w:szCs w:val="64"/>
        </w:rPr>
      </w:pPr>
      <w:r>
        <w:rPr>
          <w:sz w:val="64"/>
          <w:szCs w:val="64"/>
        </w:rPr>
      </w:r>
    </w:p>
    <w:p>
      <w:pPr>
        <w:pStyle w:val="Standard"/>
        <w:jc w:val="center"/>
        <w:rPr>
          <w:sz w:val="64"/>
          <w:szCs w:val="64"/>
        </w:rPr>
      </w:pPr>
      <w:r>
        <w:rPr>
          <w:sz w:val="64"/>
          <w:szCs w:val="6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8:00Z</dcterms:created>
  <dc:creator>Пользователь</dc:creator>
  <dc:description/>
  <dc:language>en-US</dc:language>
  <cp:lastModifiedBy>Пользователь</cp:lastModifiedBy>
  <dcterms:modified xsi:type="dcterms:W3CDTF">2017-11-21T11:38:00Z</dcterms:modified>
  <cp:revision>2</cp:revision>
  <dc:subject/>
  <dc:title/>
</cp:coreProperties>
</file>